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chnická specifikace předmětu plnění</w:t>
      </w:r>
    </w:p>
    <w:p>
      <w:pPr>
        <w:pStyle w:val="Foo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Lucida Sans Unicode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Všechny níže uvedené parametry jsou technické minimum, nabízené  přístroje nesmějí být v žádném z parametrů horší. Zadavatel požaduje dodání nových, nerepasovaných a nepoužívaných přístrojů.</w:t>
      </w:r>
    </w:p>
    <w:p>
      <w:pPr>
        <w:pStyle w:val="Foo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plnění: Dodávka 1 kusu badatelského stereomikroskopu s digitální kamerou, který musí splňovat minimální vlastnosti vymezené zadavatelem a obsahovat jím požadované funkce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  <w:gridCol w:w="2969"/>
      </w:tblGrid>
      <w:tr>
        <w:trPr>
          <w:trHeight w:val="315" w:hRule="atLeast"/>
        </w:trPr>
        <w:tc>
          <w:tcPr>
            <w:tcW w:w="10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 w:eastAsia="pl-PL"/>
              </w:rPr>
              <w:t>Badatelský stereomikroskop</w:t>
            </w:r>
          </w:p>
        </w:tc>
      </w:tr>
      <w:tr>
        <w:trPr>
          <w:trHeight w:val="300" w:hRule="atLeast"/>
        </w:trPr>
        <w:tc>
          <w:tcPr>
            <w:tcW w:w="8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Technické a jiné požadavky</w:t>
            </w:r>
          </w:p>
        </w:tc>
        <w:tc>
          <w:tcPr>
            <w:tcW w:w="2969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vyplní dodavatel</w:t>
            </w:r>
          </w:p>
        </w:tc>
      </w:tr>
      <w:tr>
        <w:trPr>
          <w:trHeight w:val="315" w:hRule="atLeast"/>
        </w:trPr>
        <w:tc>
          <w:tcPr>
            <w:tcW w:w="8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Nabízeno dodavatelem</w:t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/>
              </w:rPr>
              <w:t>Výrobce a typ: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/>
              </w:rPr>
              <w:t>Stereomikroskop vhodný pro vědecké účely vč.napájení, napájecích a propojovacích kabelů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/>
              </w:rPr>
              <w:t xml:space="preserve">Osvětlení 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 xml:space="preserve">LED diaskopické s reliefním kontrastem zabudované ve stativu mikroskopu plynulé nastavení intenzity 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Přídavné LED osvětlení vrchní dvojité pružné světlovody ( husí krky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cs-CZ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plynulé nastavení intenzity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/>
              </w:rPr>
              <w:t>Motorizované funkce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rozsah zvětšení zoomu  min. 0,63 – 15,5x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 xml:space="preserve">jemné a hrubé motorizované ostření min. v ose Z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samostatná (nezávislá na PC a SW) ovládací externí jednotka pro ovládání motorizovaných funkcí s displayem (posun v ose Z, nastavení zoomu v krocích, jemné a hrubé ostření 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zabudovaná aperturní clona v těle stereomikroskop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olek XY s manuálním posuvem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sah pohybu minimálně 150 x 65 mm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bjektivy plan apochromatické parfokální min. 3 ks (při změně objektivů je stejná pracovní vzdálenost bez nutnosti přeostřovat) :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 xml:space="preserve">Plan Apo 1X  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umerická apertura min. 0.156, minimální pracovní vzdálenost  60 mm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 xml:space="preserve">Plan Apo 1.6X 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umerická apertura min. 0.25, minimální pracovní vzdálenost  30 mm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Plan Apo 2X s korekcí na vodní hladinu minimálně 0-2 mm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numerická apertura min. 0.321, minimální pracovní vzdálenost  20 mm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volverový držák objektivů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álně pro dva objektivy otočný  s mezipolohou pro focení v jedné optoické dráze se zobrazením zvětšení v software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inokulární tubus ergonomický naklápěcí dvoupolohový + okuláry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ice binokulár 100%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ice binokulár /  kamera  - 50%/50%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uláry min. 10x/22mm 2ks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  <w:gridCol w:w="2969"/>
      </w:tblGrid>
      <w:tr>
        <w:trPr>
          <w:trHeight w:val="545" w:hRule="atLeast"/>
        </w:trPr>
        <w:tc>
          <w:tcPr>
            <w:tcW w:w="8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Kamera barevná: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- minimálně 15 MPix barevná digitální CMOS kamera, 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- minimálně snímač velikosti Full-frame (23.9x36 mm),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- rychlost živého náhledu 45 fps při rozlišení 1608x1608 pixelů,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- USB 3.0 kabel pro připojení do PC 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- adaptér pro připojení k mikroskopu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- podpora „Live“ náhledu v plném rozlišení a přímého měření (bez nutnosti uložení snímku)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 xml:space="preserve">Software: 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- jeden společný SW pro ovládání všech motorizovaných komponent a funkcí mikroskopu vč. LED zdroje ve stativu, 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-  snímání digitální kamerou, archivaci, zpracování obrazu a interaktivní měření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-  anotace, 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- sešívání velkých obrazů (s jednotlivých nasnímaných polí složí jeden velký obrázek)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měření v živém obraze i v uloženém 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- tvorba reportů; 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- modul EDF rozšířená hloubka ostrosti (nasnímá automaticky objekt v několika     rovinách a složí zaostřený obrázek)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- software min. v české a anglické jazykové mutaci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možností vytvoření uživatelských účtů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707" w:gutter="0" w:header="0" w:top="1134" w:footer="0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rFonts w:ascii="Arial" w:hAnsi="Arial" w:cs="Arial"/>
      <w:spacing w:val="-5"/>
      <w:lang w:val="de-DE"/>
    </w:rPr>
  </w:style>
  <w:style w:type="character" w:styleId="ZkladntextodsazenChar">
    <w:name w:val="Základní text odsazený Char"/>
    <w:qFormat/>
    <w:rPr>
      <w:rFonts w:ascii="Arial" w:hAnsi="Arial" w:cs="Arial"/>
      <w:spacing w:val="-5"/>
      <w:lang w:val="de-DE"/>
    </w:rPr>
  </w:style>
  <w:style w:type="character" w:styleId="Zkladntextodsazen2Char">
    <w:name w:val="Základní text odsazený 2 Char"/>
    <w:qFormat/>
    <w:rPr>
      <w:rFonts w:ascii="Arial" w:hAnsi="Arial" w:cs="Arial"/>
      <w:spacing w:val="-5"/>
      <w:lang w:val="de-D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Nadpis2Char">
    <w:name w:val="Nadpis 2 Char"/>
    <w:qFormat/>
    <w:rPr>
      <w:rFonts w:eastAsia="Calibri"/>
      <w:b/>
      <w:bCs/>
      <w:sz w:val="36"/>
      <w:szCs w:val="3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Arial" w:hAnsi="Arial" w:cs="Times New Roman"/>
      <w:szCs w:val="21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ind w:left="720" w:hanging="360"/>
      <w:jc w:val="both"/>
    </w:pPr>
    <w:rPr>
      <w:rFonts w:ascii="Arial" w:hAnsi="Arial" w:cs="Arial"/>
      <w:spacing w:val="-5"/>
      <w:sz w:val="20"/>
      <w:szCs w:val="20"/>
      <w:lang w:val="de-DE"/>
    </w:rPr>
  </w:style>
  <w:style w:type="paragraph" w:styleId="Seznam3">
    <w:name w:val="Seznam 3"/>
    <w:basedOn w:val="Normal"/>
    <w:qFormat/>
    <w:pPr>
      <w:ind w:left="1080" w:hanging="360"/>
      <w:jc w:val="both"/>
    </w:pPr>
    <w:rPr>
      <w:rFonts w:ascii="Arial" w:hAnsi="Arial" w:cs="Arial"/>
      <w:spacing w:val="-5"/>
      <w:sz w:val="20"/>
      <w:szCs w:val="20"/>
      <w:lang w:val="de-DE"/>
    </w:rPr>
  </w:style>
  <w:style w:type="paragraph" w:styleId="Seznam4">
    <w:name w:val="Seznam 4"/>
    <w:basedOn w:val="Normal"/>
    <w:qFormat/>
    <w:pPr>
      <w:ind w:left="1440" w:hanging="360"/>
      <w:jc w:val="both"/>
    </w:pPr>
    <w:rPr>
      <w:rFonts w:ascii="Arial" w:hAnsi="Arial" w:cs="Arial"/>
      <w:spacing w:val="-5"/>
      <w:sz w:val="20"/>
      <w:szCs w:val="20"/>
      <w:lang w:val="de-DE"/>
    </w:rPr>
  </w:style>
  <w:style w:type="paragraph" w:styleId="Seznam5">
    <w:name w:val="Seznam 5"/>
    <w:basedOn w:val="Normal"/>
    <w:qFormat/>
    <w:pPr>
      <w:ind w:left="1800" w:hanging="360"/>
      <w:jc w:val="both"/>
    </w:pPr>
    <w:rPr>
      <w:rFonts w:ascii="Arial" w:hAnsi="Arial" w:cs="Arial"/>
      <w:spacing w:val="-5"/>
      <w:sz w:val="20"/>
      <w:szCs w:val="20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Arial" w:hAnsi="Arial" w:cs="Arial"/>
      <w:spacing w:val="-5"/>
      <w:sz w:val="20"/>
      <w:szCs w:val="20"/>
      <w:lang w:val="de-DE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pacing w:val="-5"/>
      <w:sz w:val="20"/>
      <w:szCs w:val="20"/>
      <w:lang w:val="de-D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360" w:hanging="0"/>
      <w:jc w:val="both"/>
    </w:pPr>
    <w:rPr>
      <w:rFonts w:ascii="Arial" w:hAnsi="Arial" w:cs="Arial"/>
      <w:spacing w:val="-5"/>
      <w:sz w:val="20"/>
      <w:szCs w:val="20"/>
      <w:lang w:val="de-DE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Body2">
    <w:name w:val="Body 2"/>
    <w:basedOn w:val="Normlnodsazen"/>
    <w:qFormat/>
    <w:pPr>
      <w:autoSpaceDE w:val="false"/>
      <w:spacing w:before="120" w:after="0"/>
      <w:ind w:left="432" w:hanging="0"/>
      <w:jc w:val="both"/>
    </w:pPr>
    <w:rPr>
      <w:rFonts w:ascii="Arial" w:hAnsi="Arial" w:eastAsia="Batang;바탕" w:cs="Arial"/>
      <w:color w:val="000080"/>
      <w:sz w:val="20"/>
      <w:szCs w:val="20"/>
      <w:lang w:val="en-US" w:eastAsia="ko-KR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lineRule="atLeast" w:line="300"/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1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6:00Z</dcterms:created>
  <dc:creator>Ing. Jakub Hlava Ph.D.</dc:creator>
  <dc:description/>
  <cp:keywords>stereomikroskop;veřejná zakázka;výběrové řízení</cp:keywords>
  <dc:language>en-US</dc:language>
  <cp:lastModifiedBy>Mádlová Iva</cp:lastModifiedBy>
  <cp:lastPrinted>2018-10-01T12:53:00Z</cp:lastPrinted>
  <dcterms:modified xsi:type="dcterms:W3CDTF">2019-03-12T12:26:00Z</dcterms:modified>
  <cp:revision>2</cp:revision>
  <dc:subject>VZ_Badatelský stereomikroskop</dc:subject>
  <dc:title>VZ_Badatelský stereomikrosk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D41E0B222E654EB732FE19A0C1BE41</vt:lpwstr>
  </property>
  <property fmtid="{D5CDD505-2E9C-101B-9397-08002B2CF9AE}" pid="3" name="_DocHome">
    <vt:r8>516868879</vt:r8>
  </property>
</Properties>
</file>