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Laboratoř technických disciplín – Soubor zařízení pro verifikaci fyzikálních </w:t>
      </w:r>
      <w:bookmarkStart w:id="1" w:name="_GoBack"/>
      <w:bookmarkEnd w:id="1"/>
      <w:r>
        <w:rPr>
          <w:rFonts w:ascii="Calibri" w:hAnsi="Calibri"/>
          <w:b/>
          <w:sz w:val="22"/>
          <w:szCs w:val="22"/>
        </w:rPr>
        <w:t>modelů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534</Characters>
  <CharactersWithSpaces>1713</CharactersWithSpaces>
  <Paragraphs>1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