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90"/>
        <w:gridCol w:w="1473"/>
        <w:gridCol w:w="2015"/>
        <w:gridCol w:w="1888"/>
      </w:tblGrid>
      <w:tr>
        <w:trPr>
          <w:trHeight w:val="405" w:hRule="atLeast"/>
        </w:trPr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abulka technických parametrů, které musí být dodrženy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arametr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avek zadavate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plní uchaze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poručený způsob prokázání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ŠEOBECNĚ</w:t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tažné vozidlo - traktor </w:t>
            </w:r>
            <w:r>
              <w:rPr>
                <w:sz w:val="23"/>
                <w:szCs w:val="23"/>
              </w:rPr>
              <w:t>pro lesnictví určený pro nesení speciálních pracovních nástaveb a nesených pracovních strojů a vlečení speciálních přívěsných vozidel pro transport dřeva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egorie vozidla T1 a současně určení pro lesnictví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ie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HONNÁ JEDNOTKA - MOTOR</w:t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honná jednotka - motor: 4-válcový motor, objem motoru max. 4,8 – 5,0 l </w:t>
              <w:br/>
              <w:t>(4800 - 5000 c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3</w:t>
            </w:r>
            <w:r>
              <w:rPr>
                <w:rFonts w:eastAsia="Times New Roman"/>
                <w:color w:val="000000"/>
                <w:lang w:eastAsia="cs-CZ"/>
              </w:rPr>
              <w:t>)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mezí od 4800 do 5000 c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ie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honná jednotka - motor: max. výkon motoru 115 - 150 kW včetně </w:t>
              <w:br/>
              <w:t>uvedený v TP č. položky 14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mezí od 115 do 150 k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ie TP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honná jednotka - motor: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emise dle aktuálních požadavků s technologií SCR (močovina)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ER IV plní s technologií SCR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ie TP a katalogový list, nebo popis vozidla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EVODOVK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rychlostních stupňů vpřed/vzad min. 30 + 30 včetně plazivých rychlost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2 000 kg včetn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verzace vpřed a vzad páčkou pod volant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azení všech rychlostních stupňů pod zatížením bez použití spojk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vládání převodovky s možností automatického i manuálního režim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5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chlost 40 km/h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ax. 40 km/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pie TP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ní náprava bez odpružen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YDRAULIK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hydraulické čerpadlo vybavené Load Sensing  (regulace tlaku a množství hydraulického oleje), minimální výkon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ystém Load Sensing a výk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minimálně 160l/m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nější hydraulické okruhy mechanicky ovláda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inimálně </w:t>
              <w:br/>
              <w:t xml:space="preserve">3 okruh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90"/>
        <w:gridCol w:w="1473"/>
        <w:gridCol w:w="2125"/>
        <w:gridCol w:w="1968"/>
      </w:tblGrid>
      <w:tr>
        <w:trPr>
          <w:trHeight w:val="405" w:hRule="atLeast"/>
        </w:trPr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abulka technických parametrů, které musí být dodrženy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arametr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avek zadavate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plní uchaze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poručený způsob prokázání</w:t>
            </w:r>
          </w:p>
        </w:tc>
      </w:tr>
      <w:tr>
        <w:trPr>
          <w:trHeight w:val="98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ABIN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bina splňující homologaci dle norem ROPS, FOP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právní požadavek na certifika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rtifikát nebo jiný oficiální dokument</w:t>
            </w:r>
          </w:p>
        </w:tc>
      </w:tr>
      <w:tr>
        <w:trPr>
          <w:trHeight w:val="55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chanické odpružení kabi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dadlo řidiče – vyhřívané, otočné o 180°, vzduchem odpružen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splňuje charakteristiku konstrukc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eře jen na pravé straně vozid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79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bCs/>
              </w:rPr>
              <w:t>klimatiz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omatická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0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nohodnotné otočné řízení montované výrobcem traktor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anžový výstražný majá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, zápis v TP</w:t>
            </w:r>
          </w:p>
        </w:tc>
      </w:tr>
      <w:tr>
        <w:trPr>
          <w:trHeight w:val="79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celová nádrž na naftu objem min 150l nebo větš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95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STATN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ám etážového závěsu s K-80 + etážový závěs 39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, zápis v TP</w:t>
            </w:r>
          </w:p>
        </w:tc>
      </w:tr>
      <w:tr>
        <w:trPr>
          <w:trHeight w:val="7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zdy - vzduchotlaké 2. okruhové včetně kompresor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OZMĚRY A HMOTNOST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zní hmotnost min. 6000 kg (zapsána v TP pod položkou 3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6000 kg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P</w:t>
            </w:r>
          </w:p>
        </w:tc>
      </w:tr>
      <w:tr>
        <w:trPr>
          <w:trHeight w:val="8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ozvor min. 2600 - 2700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mezí 2600 - 2700 mm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P</w:t>
            </w:r>
          </w:p>
        </w:tc>
      </w:tr>
      <w:tr>
        <w:trPr>
          <w:trHeight w:val="7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loměr otáčení max. 4500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. 4500 mm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větlá výška min. 500 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500 mm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90"/>
        <w:gridCol w:w="1510"/>
        <w:gridCol w:w="1983"/>
        <w:gridCol w:w="2001"/>
      </w:tblGrid>
      <w:tr>
        <w:trPr>
          <w:trHeight w:val="405" w:hRule="atLeast"/>
        </w:trPr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abulka technických parametrů, které musí být dodrženy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arametr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avek zadavate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plní uchaze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poručený způsob prokázání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OLA A PNEUMATIK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řední pneu: min. šířka 350 mm o rozměru min. 28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min. šířku dezénu 350 mm a průměr disku 28</w:t>
            </w:r>
            <w:r>
              <w:rPr>
                <w:bCs/>
              </w:rPr>
              <w:t>"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, zápis v TP</w:t>
            </w:r>
          </w:p>
        </w:tc>
      </w:tr>
      <w:tr>
        <w:trPr>
          <w:trHeight w:val="89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adní pneu:  min. šířka 450 mm o rozměru min. 38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min. šířku dezénu 450 mm a průměr disku 38</w:t>
            </w:r>
            <w:r>
              <w:rPr>
                <w:bCs/>
              </w:rPr>
              <w:t>"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, zápis v TP</w:t>
            </w:r>
          </w:p>
        </w:tc>
      </w:tr>
      <w:tr>
        <w:trPr>
          <w:trHeight w:val="9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neu určené pro lesnický provoz o min. počtu pláten 12 P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výrobku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8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lné disky s vyztužení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LESNÍ NÁSTAVB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 schválenou lesnickou nástavbou traktoru (venkovním rámem kolem kabiny, drátěnou sítí pro ochranu zadního skla a bočních skel – nevyžaduje se na dveřích kabiny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vozidla, certifikát nebo T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90"/>
        <w:gridCol w:w="1563"/>
        <w:gridCol w:w="1974"/>
        <w:gridCol w:w="11"/>
        <w:gridCol w:w="2018"/>
      </w:tblGrid>
      <w:tr>
        <w:trPr>
          <w:trHeight w:val="405" w:hRule="atLeast"/>
        </w:trPr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abulka technických parametrů, které musí být dodrženy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arametr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avek zadavate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plní uchaze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poručený způsob prokázání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ČELNÍ NAKLADAČ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lně hydraulický čelní nakladač se stabilizátorem ramen, vč. paralelogramu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pínací konzole nakladače mezi sebou spojené pod traktorem a rám spojený s podvozkem traktor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min. zdvih nakladače 3800 mm pod pracovním nářadím (paletizační vidl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. 3800 mm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dvihací síla do výšky 1500 mm min. 2550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 2550 kg do výšky 1500 mm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, diagram průběhu zdvíhací síly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funkce + tlumič ráz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rampovač (rampovací lopata) s prst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ňuje charakteristiku konstrukc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talogový list, nebo popis nástavb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181"/>
        <w:gridCol w:w="1418"/>
        <w:gridCol w:w="1134"/>
        <w:gridCol w:w="2835"/>
      </w:tblGrid>
      <w:tr>
        <w:trPr>
          <w:trHeight w:val="443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íslušenství a související služby</w:t>
            </w:r>
          </w:p>
        </w:tc>
      </w:tr>
      <w:tr>
        <w:trPr>
          <w:trHeight w:val="443" w:hRule="atLeast"/>
        </w:trPr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a související s dodá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avek zadavate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plní uchaze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způsob prokázání</w:t>
            </w:r>
          </w:p>
        </w:tc>
      </w:tr>
      <w:tr>
        <w:trPr>
          <w:trHeight w:val="88" w:hRule="atLeast"/>
        </w:trPr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a do míst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návrhu SOD s uvedeným místem dodá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provoznění 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návrhu SOD s uvedeným způsobem poskytnutí související služby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školení obsluhy 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návrhu SOD s uvedeným způsobem poskytnutí související služby</w:t>
            </w:r>
          </w:p>
        </w:tc>
      </w:tr>
      <w:tr>
        <w:trPr>
          <w:trHeight w:val="183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školení provozní údržby st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návrhu SOD s uvedeným způsobem poskytnutí související služby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vod k obsluze a návod k provozní údržbě v českém jazyce, v případě že je originální návod v cizím jazyce bude předložen originální návod a český předklad ve stejném rozsahu textu kapi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dpis návrhu SOD s uvedeným rozsahem dokumentace při předání stroje   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ášení o shodě pro dodaný stroj (název a typ) dle ustanovení zákona č. 22/1997 Sb., o technických požadavcích na výrobky v platném znění (CE Conformity Declaration) - ES přezkoušení ty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dpis návrhu SOD s uvedeným rozsahem dokumentace při předání stroje   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chnický průkaz nebo zápis v návodu k obsluze prokazující nejméně název a typ nebo sérii stroje, výrobní číslo, název (obchodní firma) výrobce, rok výroby, označení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kopie TP přiložená prokázání technických parametrů   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technický průkaz vozidla osvědčující způsobilost k provozu na silničních komunikací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kopie TP přiložená prokázání technických parametrů   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ýrobní štítek s vyraženým výrobním číslem nerozebíratelně spojený s vozidlem prokazující nejméně název a typ nebo sérii stroje, výrobní číslo, název (obchodní firma) výrobce, rok výroby, označení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dpis návrhu SOD s uvedeným rozsahem dokumentace při předání stroje   </w:t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atalog náhradních dílů včetně schémat, číslování a názvů pozic v přehledných tabulkách pro každou jednotlivou skupi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dpis návrhu SOD s uvedeným rozsahem dokumentace při předání stroje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rPr/>
    </w:pPr>
    <w:r>
      <w:rPr>
        <w:rFonts w:cs="Helvetica" w:ascii="Helvetica" w:hAnsi="Helvetica"/>
        <w:b/>
        <w:sz w:val="20"/>
        <w:szCs w:val="20"/>
      </w:rPr>
      <w:t>Příloha č. 2 Technická specifikace</w:t>
      <w:tab/>
      <w:tab/>
    </w:r>
  </w:p>
  <w:p>
    <w:pPr>
      <w:pStyle w:val="Header"/>
      <w:tabs>
        <w:tab w:val="clear" w:pos="708"/>
        <w:tab w:val="center" w:pos="3969" w:leader="none"/>
      </w:tabs>
      <w:rPr>
        <w:rFonts w:ascii="Helvetica" w:hAnsi="Helvetica" w:cs="Helvetica"/>
        <w:b/>
        <w:b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>Tabulka technických parametrů a souvisejících služeb  - volná podbarvená pole vyplní účastník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0:00Z</dcterms:created>
  <dc:creator>Neuhofer Jiří Ing.</dc:creator>
  <dc:description/>
  <dc:language>en-US</dc:language>
  <cp:lastModifiedBy>Neuhofer Jiří Ing.</cp:lastModifiedBy>
  <dcterms:modified xsi:type="dcterms:W3CDTF">2019-03-28T19:00:00Z</dcterms:modified>
  <cp:revision>2</cp:revision>
  <dc:subject/>
  <dc:title/>
</cp:coreProperties>
</file>