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Softwarové licence a související služby pro osobní počítače, servery a uživatele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Softwarové licence a související služby pro osobní počítače, servery a uživatele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4-0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