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9"/>
        <w:gridCol w:w="1986"/>
        <w:gridCol w:w="5025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8"/>
              </w:rPr>
            </w:pPr>
            <w:r>
              <w:rPr>
                <w:rFonts w:cs="Arial Black" w:ascii="Calibri" w:hAnsi="Calibri"/>
                <w:b/>
                <w:szCs w:val="28"/>
              </w:rPr>
              <w:t>Bezpilotní, dálkově řízený systém (UAV), typ kopter, multispektrální kamery a termovize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 5.9 smlouvy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7:00Z</dcterms:created>
  <dc:creator>Potucký Jan</dc:creator>
  <dc:description/>
  <dc:language>en-US</dc:language>
  <cp:lastModifiedBy>Mádlová Iva</cp:lastModifiedBy>
  <dcterms:modified xsi:type="dcterms:W3CDTF">2019-05-2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