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Dodávání kancelářských potřeb a spotřebního materiálu pro ČZU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5-3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