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>Technická specifikace předmětu plnění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</w:rPr>
        <w:t>Název zakázky: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i/>
          <w:sz w:val="28"/>
          <w:szCs w:val="28"/>
        </w:rPr>
        <w:t>Dodávka Investičního majetku – přístroje: 1) Extraktor s teplotní cyklizací, 2) Gelová chromatografie, 3) Sběrač frakcí – 12-16_019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část: 2) Gelová chromatografie</w:t>
      </w:r>
    </w:p>
    <w:p>
      <w:pPr>
        <w:pStyle w:val="Normal1"/>
        <w:spacing w:before="120" w:after="0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bookmarkStart w:id="0" w:name="_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 xml:space="preserve">Předmět plnění: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1 ks modulárního systému pro gelovou chromatografii</w:t>
      </w:r>
    </w:p>
    <w:p>
      <w:pPr>
        <w:pStyle w:val="Normal1"/>
        <w:pBdr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109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00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1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Gelová chromatografie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yplní dodavatel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Nabízeno dodavatelem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dulární systém jednotlivých částí, separátní pumpa s degasserem UV VIS detektor, ventil pro manuální nástřik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Čerpadlo - pump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1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PLC čerpadlo s možností tvorby nízkotlakého kvarternárního gradientu, obsahující čtyřkanálový vakuový degasser a dynamický mixér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ůtok minimálně do 10 ml/min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stavitelný objem v rozmezí 0,001 – 10ml/min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lakový rozsah minimálně do  62 MPa, i při maximálním průtoku 10 ml/min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řesnost průtoku mobilní fáze maximálně 0,05%RSD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Mrtvý objem maximálně 700ul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enzor úniku kapalin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ásobník mobilních fází minimálně na 4 láhv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Ventil pro manuální nástřik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hromatografická kolon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UV VIS detektor  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 práci v rozsahu  minimálně 190 -900 n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ychlost sběru dat minimálně 100Hz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uteriová lamp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Tlaková odolnost minimálně 62 MP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alytická průtočná cela  s objemem 11µL, optická dráha10 mm, SS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551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vládací a vyhodnocovací SW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tastanic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v konfiguraci pro bezproblémové ovládání přístroje a sběr dat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áruka minimálně 24 měsíců</w:t>
            </w:r>
          </w:p>
        </w:tc>
        <w:tc>
          <w:tcPr>
            <w:tcW w:w="2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prava, instalace a zaškolení v ceně přístroj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4" w:top="1134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  <w:lang w:val="cs-CZ" w:eastAsia="en-US"/>
      </w:rPr>
      <w:drawing>
        <wp:inline distT="0" distB="0" distL="0" distR="0">
          <wp:extent cx="5761355" cy="1275080"/>
          <wp:effectExtent l="0" t="0" r="0" b="0"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right" w:pos="10490" w:leader="none"/>
      </w:tabs>
      <w:rPr/>
    </w:pPr>
    <w:r>
      <w:rPr>
        <w:color w:val="000000"/>
        <w:lang w:val="cs-CZ" w:eastAsia="en-US"/>
      </w:rPr>
      <w:drawing>
        <wp:inline distT="0" distB="0" distL="0" distR="0">
          <wp:extent cx="2695575" cy="579120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>
        <w:color w:val="000000"/>
        <w:lang w:val="cs-CZ" w:eastAsia="en-US"/>
      </w:rPr>
      <w:drawing>
        <wp:inline distT="0" distB="0" distL="0" distR="0">
          <wp:extent cx="1113155" cy="712470"/>
          <wp:effectExtent l="0" t="0" r="0" b="0"/>
          <wp:docPr id="2" name="image2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g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0:39:00Z</dcterms:created>
  <dc:creator>Jan Švára</dc:creator>
  <dc:description/>
  <dc:language>en-US</dc:language>
  <cp:lastModifiedBy>jan.svara</cp:lastModifiedBy>
  <cp:lastPrinted>2019-06-07T22:38:00Z</cp:lastPrinted>
  <dcterms:modified xsi:type="dcterms:W3CDTF">2019-06-07T20:39:00Z</dcterms:modified>
  <cp:revision>2</cp:revision>
  <dc:subject/>
  <dc:title/>
</cp:coreProperties>
</file>