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  <w:u w:val="single"/>
        </w:rPr>
        <w:t xml:space="preserve">KONSOLIDOVANÉ ČESTNÉ PROHLÁŠENÍ – ZÁKLADNÍ A PROFESNÍ ZPŮSOBILOST </w:t>
      </w:r>
      <w:r>
        <w:rPr>
          <w:rFonts w:cs="Calibri" w:ascii="Calibri" w:hAnsi="Calibri"/>
          <w:b/>
          <w:bCs/>
          <w:smallCaps/>
          <w:spacing w:val="30"/>
          <w:sz w:val="32"/>
          <w:szCs w:val="32"/>
          <w:u w:val="single"/>
        </w:rPr>
        <w:t>k veřejné zakázce podlimitní na dodávky s názve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a elektrické energie do odběrných míst zadavatele v napěťové hladině nízkého a vysokého napětí (sdružené služ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b/>
          <w:spacing w:val="-10"/>
          <w:sz w:val="28"/>
          <w:szCs w:val="28"/>
        </w:rPr>
        <w:t>1. část - dodávka elektrické energie do odběrných míst zadavatele v napěťové hladině vysokého napětí (sdružené služby)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: „Dodávka elektrické energie do odběrných míst zadavatele v napěťové hladině nízkého a vysokého napětí (sdružené služby):  1. část - dodávka elektrické energie do odběrných míst zadavatele v napěťové hladině vysokého napětí (sdružené služby)“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Příloha č. 3 Zadávací dokumentace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dávka elektrické energie do odběrných míst zadavatele v napěťové hladině nízkého a vysokého napětí (sdružené služby):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. část - dodávka elektrické energie do odběrných míst zadavatele v napěťové hladině vysokého napětí (sdružené služby)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Točev</dc:creator>
  <dc:description/>
  <cp:keywords/>
  <dc:language>en-US</dc:language>
  <cp:lastModifiedBy>Neuhofer Jiří Ing.</cp:lastModifiedBy>
  <cp:lastPrinted>2018-01-18T08:41:00Z</cp:lastPrinted>
  <dcterms:modified xsi:type="dcterms:W3CDTF">2019-06-14T13:13:00Z</dcterms:modified>
  <cp:revision>6</cp:revision>
  <dc:subject/>
  <dc:title>Mandátní smlouva</dc:title>
</cp:coreProperties>
</file>