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Název zakázky: Průmyslový rentgenový počítačový tomograf </w:t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ředmět plnění:   </w:t>
      </w:r>
      <w:r>
        <w:rPr>
          <w:rFonts w:cs="Calibri" w:ascii="Calibri" w:hAnsi="Calibri"/>
          <w:b/>
          <w:sz w:val="22"/>
          <w:szCs w:val="22"/>
        </w:rPr>
        <w:t>Průmyslový rentgenový počítačový tomograf určený k z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brazování materiálů s různou hustotou včetně materiálů vyrobených člověkem, hornin, půd, biologických matric jako rostlinných nebo zvířecích tkání, a k jejich analýze</w:t>
      </w:r>
    </w:p>
    <w:p>
      <w:pPr>
        <w:pStyle w:val="Foo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693"/>
      </w:tblGrid>
      <w:tr>
        <w:trPr>
          <w:trHeight w:val="315" w:hRule="atLeast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ntgenový počítačový tomograf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Výrobce a typ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System Hardw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Rentgenový CT systém pro 2D a 3D zobrazování materiálů s různou hustotou včetně materiálů vyrobených člověkem, hornin, půd, biologických matric jako rostlinných nebo zvířecích tkání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 k jejich analýze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Zdroj (mikrofoku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‐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225 kV 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Reflection Targ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‐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225 W max. vý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Rotační terčík – umožňující zvýšit výkon (nejméně do 450 W) při skenování vzorků o vysoké hustotě (například vlhké půdní vzorky) tak, aby bylo dosaženo vysokého rozlišení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Snadná výměna materiálu na povrchu terčíku pokud možno bez porušení vakua v trubici, umožňující scenování různorodých materiálů bez časové prodlev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Panel rentgenového detektoru - umožňující skenování velkých vzorků o velkém rozliš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‐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min. 16bit plochý Detec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‐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Panel min. 430 x 430 m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‐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velikost pixelů min. 150 µ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‐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Maximalní rychlost panelu 15 fps při 1x1 binning, 30 fps při 2x2 bin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Manipulá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- hmotnost vzorku až do 50 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- 5 os X, Y, Z, naklánění a otáče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- vysoce přesný systém (0.001 stupně)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Možnost skenování vyšších vzorků (než umožňuje detektor při daném přiblížení) po částech a následné rekonstrukce obrazu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Bezpečnostní skříň (stínění)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CE a  IR99 s &lt; 1 μSv/h záření pro bezpečnost obsluhy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, externí chladicí jedn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Maximální rozměry přístroje (včetně panelu pro ovládání přístroje): délka 3500 mm, šířka 2200 mm, výška 2300 m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Z důvodu nosnosti podlahy hmotnost max. do 5 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ystem PC určený k ovládání CT přístroje: 64-bit processor minimálně 17200 bodů PassMark , 16 GB RAM; SSD disk RAID; UHD (4k) plochý 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4-bit pracovní stanice optimalizovaná pro zpracování dat pro CT, testováno a optimalizováno pro použití (min.CPU 2x10 core, benchmark minimálně 20500bodů PassMark, 256 GB RAM, 12TB RAID 10 (6TB použitelných) HDD + 1.6TB RAID 0 SS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System Softw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Ovládací software pro CT, nástroje pro radiografickou (RTG) analý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- rekonstrukční software pro CT (64 bit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korekce svazku paprsku a redukce šum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- rekonstrukce skenů oblasti zájmu (ROI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- výběr různých možností rekonstukce pomocí náhle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3D software pro vykreslování a analýzu objem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- segmentace a klasifik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- analýza dat a funkce měře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- filtrování d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>- import a export d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- vizualizace a dokumentace výsledk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707" w:gutter="0" w:header="0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pacing w:val="-5"/>
      <w:lang w:val="de-DE"/>
    </w:rPr>
  </w:style>
  <w:style w:type="character" w:styleId="ZkladntextodsazenChar">
    <w:name w:val="Základní text odsazený Char"/>
    <w:qFormat/>
    <w:rPr>
      <w:rFonts w:ascii="Arial" w:hAnsi="Arial" w:cs="Arial"/>
      <w:spacing w:val="-5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spacing w:val="-5"/>
      <w:lang w:val="de-D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Times New Roman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72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3">
    <w:name w:val="Seznam 3"/>
    <w:basedOn w:val="Normal"/>
    <w:qFormat/>
    <w:pPr>
      <w:ind w:left="108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4">
    <w:name w:val="Seznam 4"/>
    <w:basedOn w:val="Normal"/>
    <w:qFormat/>
    <w:pPr>
      <w:ind w:left="144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5">
    <w:name w:val="Seznam 5"/>
    <w:basedOn w:val="Normal"/>
    <w:qFormat/>
    <w:pPr>
      <w:ind w:left="180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2">
    <w:name w:val="Body 2"/>
    <w:basedOn w:val="Normlnodsazen"/>
    <w:qFormat/>
    <w:pPr>
      <w:autoSpaceDE w:val="false"/>
      <w:spacing w:before="120" w:after="0"/>
      <w:ind w:left="432" w:hanging="0"/>
      <w:jc w:val="both"/>
    </w:pPr>
    <w:rPr>
      <w:rFonts w:ascii="Arial" w:hAnsi="Arial" w:eastAsia="Batang;바탕" w:cs="Arial"/>
      <w:color w:val="000080"/>
      <w:sz w:val="20"/>
      <w:szCs w:val="20"/>
      <w:lang w:val="en-US" w:eastAsia="ko-K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00"/>
    </w:pPr>
    <w:rPr/>
  </w:style>
  <w:style w:type="paragraph" w:styleId="Prosttext">
    <w:name w:val="Prostý text"/>
    <w:basedOn w:val="Normal"/>
    <w:qFormat/>
    <w:pPr/>
    <w:rPr>
      <w:rFonts w:ascii="Arial" w:hAnsi="Arial" w:cs="Times New Roman"/>
      <w:sz w:val="20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1:00Z</dcterms:created>
  <dc:creator>W</dc:creator>
  <dc:description/>
  <cp:keywords/>
  <dc:language>en-US</dc:language>
  <cp:lastModifiedBy> Iva Mádlová</cp:lastModifiedBy>
  <cp:lastPrinted>2018-02-01T11:47:00Z</cp:lastPrinted>
  <dcterms:modified xsi:type="dcterms:W3CDTF">2019-06-14T14:01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