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Poskytování bezpečnostních a recepčních služeb na kolejích ČZ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Poskytování bezpečnostních a recepčních služeb na kolejích ČZU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553" w:hanging="0"/>
        <w:jc w:val="both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ímto pro účely veřejné zakázky s názvem „</w:t>
      </w:r>
      <w:r>
        <w:rPr>
          <w:rFonts w:cs="Calibri" w:ascii="Calibri" w:hAnsi="Calibri"/>
          <w:sz w:val="22"/>
          <w:szCs w:val="22"/>
        </w:rPr>
        <w:t>Poskytování bezpečnostních a recepčních služeb na kolejích ČZU</w:t>
      </w:r>
      <w:r>
        <w:rPr>
          <w:rFonts w:cs="Calibri" w:ascii="Calibri" w:hAnsi="Calibri"/>
          <w:b w:val="false"/>
          <w:sz w:val="22"/>
          <w:szCs w:val="22"/>
        </w:rPr>
        <w:t>“ čestně prohlašuje, že všichni členové realizačního týmu, kterými dodavatel prokazoval splnění technických kvalifikačních předpokladů podle čl. 8.4 zadávací dokumentace a všichni další pracovníci nad rámec desetičlenného realizačního týmu, které dodavatel uvedl v nabídce za účelem hodnocení v dílčím hodnotícím kritériu podle čl. 9 písm. B. zadávací dokumentace, disponují dostatečnou fyzickou zdatností potřebnou pro řádné plnění předmětu veřejné zakázky.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b w:val="false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cs="Arial" w:ascii="Calibri" w:hAnsi="Calibri"/>
          <w:b w:val="false"/>
          <w:color w:val="000000"/>
          <w:sz w:val="36"/>
          <w:szCs w:val="22"/>
        </w:rPr>
        <w:t>Profesní CV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Poskytování bezpečnostních a recepčních služeb na kolejích ČZU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708"/>
      </w:tblGrid>
      <w:tr>
        <w:trPr>
          <w:trHeight w:val="522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Jméno a příjmení: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Délka praxe (zkušeností) s obsluhou bezpečnostního kamerového systému, vyhodnocování a monitoring okolí budov (min. 3 roky, znalost jakých bezpečnostních a kamerových systémů)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Samostatná práce na počítači (znalost MS Office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Úroveň znalosti anglického nebo ruského jazyka (alespoň A2)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/>
      </w:pPr>
      <w:r>
        <w:rPr>
          <w:rFonts w:cs="Calibri" w:ascii="Calibri" w:hAnsi="Calibri"/>
          <w:sz w:val="22"/>
          <w:szCs w:val="22"/>
        </w:rPr>
        <w:t>[Jméno pracovník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7:00Z</dcterms:created>
  <dc:creator/>
  <dc:description/>
  <cp:keywords/>
  <dc:language>en-US</dc:language>
  <cp:lastModifiedBy/>
  <cp:lastPrinted>2001-07-08T21:17:00Z</cp:lastPrinted>
  <dcterms:modified xsi:type="dcterms:W3CDTF">2019-07-08T13:27:00Z</dcterms:modified>
  <cp:revision>1</cp:revision>
  <dc:subject/>
  <dc:title/>
</cp:coreProperties>
</file>