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Záznamová a zobrazovací zařízení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Záznamová a zobrazovací zařízení</w:t>
      </w:r>
      <w:bookmarkStart w:id="2" w:name="_GoBack"/>
      <w:bookmarkEnd w:id="2"/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7-2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