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Charpyho kladivo pro testování prvků dřevěných konstrukcí – II.</w:t>
      </w:r>
      <w:bookmarkStart w:id="1" w:name="_GoBack"/>
      <w:bookmarkEnd w:id="1"/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9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