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/>
      </w:pPr>
      <w:r>
        <w:rPr/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tímto pro účely veřejné zakázky s názvem „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Dodávka Spektrofotometru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spacing w:lineRule="auto" w:line="244" w:before="120" w:after="114"/>
        <w:ind w:left="36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spacing w:lineRule="auto" w:line="244" w:before="120" w:after="114"/>
        <w:ind w:left="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/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4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Times New Roman" w:cs="Arial"/>
      <w:color w:val="394A58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OdstavecseseznamemChar">
    <w:name w:val="Odstavec se seznamem Char"/>
    <w:qFormat/>
    <w:rPr>
      <w:rFonts w:ascii="Calibri" w:hAnsi="Calibri" w:cs="Calibri"/>
      <w:color w:val="394A5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394A58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20:21:00Z</dcterms:created>
  <dc:creator>Potucký Jan</dc:creator>
  <dc:description/>
  <dc:language>en-US</dc:language>
  <cp:lastModifiedBy>jan.svara</cp:lastModifiedBy>
  <dcterms:modified xsi:type="dcterms:W3CDTF">2019-09-12T20:21:00Z</dcterms:modified>
  <cp:revision>2</cp:revision>
  <dc:subject/>
  <dc:title/>
</cp:coreProperties>
</file>