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4 – 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přístroje: </w:t>
      </w:r>
      <w:r>
        <w:rPr/>
        <w:t>IRMS spektrome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kusů: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í přístroje: </w:t>
      </w:r>
      <w:r>
        <w:rPr/>
        <w:t>V ekofyziologii pro hodnocení vody dostupné pro dřeviny, typy metabolismu, redistribuce vody v rámci kořenového systému. V lesnické zoologii pro zohlednění potravních preferencí, jejich zdro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rPr>
          <w:b/>
          <w:b/>
        </w:rPr>
      </w:pPr>
      <w:r>
        <w:rPr>
          <w:rFonts w:eastAsia="Times New Roman" w:cs="Calibri"/>
          <w:bCs/>
          <w:color w:val="000000"/>
          <w:lang w:eastAsia="cs-CZ"/>
        </w:rPr>
        <w:t>IRMS musí být schopno měřit isotopové zastoupení pro prvky C-H-N-S-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avky na technické provedení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559"/>
        <w:gridCol w:w="1979"/>
      </w:tblGrid>
      <w:tr>
        <w:trPr>
          <w:trHeight w:val="885" w:hRule="atLeast"/>
        </w:trPr>
        <w:tc>
          <w:tcPr>
            <w:tcW w:w="5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ovaný paramet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lněno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 - n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a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dodávky je IRMS, elementární analyzátor v konfiguraci pro stanovení CHNSO, příslušný interface, spotřební materiál v rozsahu 1000 analýz, instalační materiál, včetně váhy a softwa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ametry pro IRMS (minimálně požadované hodnoty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RMS musí být schopno měřit isotopové zastoupení  pro prvky C-H-N-S-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ěření isotopů</w:t>
            </w:r>
            <w:r>
              <w:rPr/>
              <w:t xml:space="preserve"> δ</w:t>
            </w:r>
            <w:r>
              <w:rPr>
                <w:vertAlign w:val="superscript"/>
              </w:rPr>
              <w:t>2</w:t>
            </w:r>
            <w:r>
              <w:rPr/>
              <w:t>H na hmotě 2 a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ření isotopů</w:t>
            </w:r>
            <w:r>
              <w:rPr/>
              <w:t xml:space="preserve"> δ</w:t>
            </w:r>
            <w:r>
              <w:rPr>
                <w:vertAlign w:val="superscript"/>
              </w:rPr>
              <w:t>13</w:t>
            </w:r>
            <w:r>
              <w:rPr/>
              <w:t>C, δ</w:t>
            </w:r>
            <w:r>
              <w:rPr>
                <w:vertAlign w:val="superscript"/>
              </w:rPr>
              <w:t>18</w:t>
            </w:r>
            <w:r>
              <w:rPr/>
              <w:t>O na hmotě 28, 29 a 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ření isotopů</w:t>
            </w:r>
            <w:r>
              <w:rPr/>
              <w:t xml:space="preserve"> δ</w:t>
            </w:r>
            <w:r>
              <w:rPr>
                <w:vertAlign w:val="superscript"/>
              </w:rPr>
              <w:t>15</w:t>
            </w:r>
            <w:r>
              <w:rPr/>
              <w:t>N na hmotě 28, 29 a 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ření isotopů</w:t>
            </w:r>
            <w:r>
              <w:rPr/>
              <w:t xml:space="preserve"> δ</w:t>
            </w:r>
            <w:r>
              <w:rPr>
                <w:vertAlign w:val="superscript"/>
              </w:rPr>
              <w:t>13</w:t>
            </w:r>
            <w:r>
              <w:rPr/>
              <w:t>C, δ</w:t>
            </w:r>
            <w:r>
              <w:rPr>
                <w:vertAlign w:val="superscript"/>
              </w:rPr>
              <w:t>18</w:t>
            </w:r>
            <w:r>
              <w:rPr/>
              <w:t xml:space="preserve">O na hmotě 44, 45 a 4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ření isotopů</w:t>
            </w:r>
            <w:r>
              <w:rPr/>
              <w:t xml:space="preserve"> δ</w:t>
            </w:r>
            <w:r>
              <w:rPr>
                <w:vertAlign w:val="superscript"/>
              </w:rPr>
              <w:t>17</w:t>
            </w:r>
            <w:r>
              <w:rPr/>
              <w:t>O, δ</w:t>
            </w:r>
            <w:r>
              <w:rPr>
                <w:vertAlign w:val="superscript"/>
              </w:rPr>
              <w:t>18</w:t>
            </w:r>
            <w:r>
              <w:rPr/>
              <w:t>O na hmotě 32, 33 a 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ření isotopů</w:t>
            </w:r>
            <w:r>
              <w:rPr/>
              <w:t xml:space="preserve"> δ</w:t>
            </w:r>
            <w:r>
              <w:rPr>
                <w:vertAlign w:val="superscript"/>
              </w:rPr>
              <w:t>34</w:t>
            </w:r>
            <w:r>
              <w:rPr/>
              <w:t>S na hmotě 66 a 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ření v režimu kontinuálního průtoku plyn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gnetický sektorový analyzátor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esvárový nerezový monoblok iontového zdro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áchyt iontů na Faraday cups kolektore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kuový systém s turbomolekulárními pumpami (diferenční čerpání) s automatickou ochranou při výpadku proudového napáje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ychlovací napětí zdroje 3 kV nebo vyšš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rozšíření o duál inlet mode, plynový chromatograf,  kapalinový chromatogra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ynamický rozsah IRMS (elektronicky řízené přepínatelné zesílení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motnostní rozsah minimálně 1 – 70 u/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citlivost v kontinual flow modu ≤ 1200M/I pro CO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 xml:space="preserve"> (hmota 4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linearita isotopických poměrů alespoň 0,02</w:t>
            </w:r>
            <w:r>
              <w:rPr>
                <w:rFonts w:eastAsia="Times New Roman" w:cs="Calibri"/>
                <w:lang w:eastAsia="cs-CZ"/>
              </w:rPr>
              <w:t>‰/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řesnost měření  při kontinual flow režimu:</w:t>
            </w:r>
          </w:p>
          <w:p>
            <w:pPr>
              <w:pStyle w:val="Normal"/>
              <w:rPr/>
            </w:pPr>
            <w:r>
              <w:rPr/>
              <w:t>sulfonamid :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 </w:t>
            </w:r>
            <w:r>
              <w:rPr>
                <w:rFonts w:cs="Calibri"/>
              </w:rPr>
              <w:t xml:space="preserve"> ≤0,1</w:t>
            </w:r>
            <w:r>
              <w:rPr>
                <w:rFonts w:eastAsia="Times New Roman" w:cs="Calibri"/>
                <w:lang w:eastAsia="cs-CZ"/>
              </w:rPr>
              <w:t>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N ≤ 0.15 ‰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4</w:t>
            </w:r>
            <w:r>
              <w:rPr/>
              <w:t>S ≤ 0.20 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á voda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lang w:eastAsia="cs-CZ"/>
              </w:rPr>
              <w:t>H</w:t>
            </w:r>
            <w:r>
              <w:rPr>
                <w:rFonts w:cs="Calibri"/>
              </w:rPr>
              <w:t xml:space="preserve"> ≤  0,2</w:t>
            </w:r>
            <w:r>
              <w:rPr>
                <w:rFonts w:eastAsia="Times New Roman" w:cs="Calibri"/>
                <w:lang w:eastAsia="cs-CZ"/>
              </w:rPr>
              <w:t>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8</w:t>
            </w:r>
            <w:r>
              <w:rPr/>
              <w:t>O  ≤ 2,0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rekční faktor  pro H3+ </w:t>
            </w:r>
            <w:r>
              <w:rPr>
                <w:rFonts w:cs="Calibri"/>
              </w:rPr>
              <w:t xml:space="preserve"> ≤10ppm/nA (HD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abilita H3+ </w:t>
            </w:r>
            <w:r>
              <w:rPr>
                <w:rFonts w:cs="Calibri"/>
              </w:rPr>
              <w:t>≤0,03pp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arametry pro elementární analyzátor (minimálně požadované hodnoty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nalyzátor pro stanovení celkového obsahu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>C-H-N-S-O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v  pevných vzorcích na principu Dumasovské chromatograf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Analyzátor vybavený  vertikální pecí vyplněnou katalyzátory pro konverzi vzniklých spalin na CO</w:t>
            </w:r>
            <w:r>
              <w:rPr>
                <w:rFonts w:eastAsia="Times New Roman" w:cs="Calibri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lang w:eastAsia="cs-CZ"/>
              </w:rPr>
              <w:t>, SO</w:t>
            </w:r>
            <w:r>
              <w:rPr>
                <w:rFonts w:eastAsia="Times New Roman" w:cs="Calibri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a N</w:t>
            </w:r>
            <w:r>
              <w:rPr>
                <w:rFonts w:eastAsia="Times New Roman" w:cs="Calibri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současné stanovení C, N, S v širokém dynamickém rozsahu po spálení při 1100</w:t>
            </w:r>
            <w:r>
              <w:rPr>
                <w:rFonts w:eastAsia="Times New Roman" w:cs="Calibri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Calibri"/>
                <w:color w:val="000000"/>
                <w:lang w:eastAsia="cs-CZ"/>
              </w:rPr>
              <w:t>C s vizuální kontrolou hoření vzorku, separace plynů na GC koloně, a detekcí na TCD detekto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učasné stanovení O, H na pyrolytické peci, senarace na GC koloně q detekce na TCD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nastavení teplotního gradientu na GC koloně minimálně v rozmezí 55 – 180°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autosamplery po minimálně 32 vzorcích/ kapsl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ření nosného plynu He způsobem návratu He z referenčního kanálu TCD na proplach sample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ření nosného plynu He splitováním za reaktorem  a jeho použití pro proplach sample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ximální spotřeba nosného plynu pro CNS analýzu do 1,5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cké přepnutí  mezi měřením na spalovací části (CNS) na část  pyrolytickou (OH), (bez zásahu člově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vybaven 2 autosamplery, na každé časti jeden sampler s kapacitou minimálně 32 vzork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sné analytické mikrováhy  s váživostí do minimálně 1,2g s přesností na 0,001mg a zároveň s váživostí do minimálně 3g s přesností 0,01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ftware pro centrální řízení všech komponentů (IRMS, EA, interface), monitorování parametrů analýzy, zpracování, vyhodnocení, grafické zobrazení a archivaci výsledků, možnost remote cont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učástí dodávky je počítač vhodný pro ovládání přístroje a zpracování naměřených dat včetně příslušenství. PC umožní plnou funkci přístroje s dodaným software. Příslušenství: LCD monitor min. 24''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dodávky je kit na 1000 analýz pro stanovení izotopů CHN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hd w:fill="FFFF00" w:val="clear"/>
                <w:lang w:eastAsia="cs-CZ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3:00Z</dcterms:created>
  <dc:creator>manova.m</dc:creator>
  <dc:description/>
  <cp:keywords/>
  <dc:language>en-US</dc:language>
  <cp:lastModifiedBy>Mádlová Iva</cp:lastModifiedBy>
  <cp:lastPrinted>2018-01-22T13:54:00Z</cp:lastPrinted>
  <dcterms:modified xsi:type="dcterms:W3CDTF">2019-09-16T12:24:00Z</dcterms:modified>
  <cp:revision>3</cp:revision>
  <dc:subject/>
  <dc:title>Technická specifikace zařízení</dc:title>
</cp:coreProperties>
</file>