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2058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20720"/>
                          <a:chOff x="0" y="0"/>
                          <a:chExt cx="6668640" cy="972072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KRYCÍ LIST NABÍ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3 ZD veřejné zakázky „Dodávka vozidla kategorie N s oplenovou ložnou plochou pro ČZU v Praze ŠLP Kostelec nad Černými lesy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1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5080"/>
                            <a:ext cx="644652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Školní lesní podnik v Kostelci nad Černými le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25pt;width:525.1pt;height:765.4pt" coordorigin="702,765" coordsize="10502,1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5;width:10151;height:15307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KRYCÍ LIST NABÍ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3 ZD veřejné zakázky „Dodávka vozidla kategorie N s oplenovou ložnou plochou pro ČZU v Praze ŠLP Kostelec nad Černými lesy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5;width:349;height:153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7;width:10151;height:261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Školní lesní podnik v Kostelci nad Černými le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áměstí Smiřických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ostelec nad Černými le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Dodáv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zidla kategorie N s oplenovou ložnou plochou</w:t>
            </w:r>
            <w:r>
              <w:rPr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pro </w:t>
              <w:br/>
              <w:t>ČZU v Praze ŠLP Kostelec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Malgun Gothic Semilight"/>
                <w:bCs/>
                <w:sz w:val="20"/>
                <w:szCs w:val="18"/>
              </w:rPr>
            </w:pPr>
            <w:r>
              <w:rPr>
                <w:rFonts w:cs="David;Malgun Gothic Semilight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bCs/>
                <w:sz w:val="20"/>
                <w:szCs w:val="18"/>
              </w:rPr>
              <w:t>Školní lesní podnik v Kostelci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zidlo kategorie 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 oplenovou ložnou plocho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7489"/>
    </w:tblGrid>
    <w:tr>
      <w:trPr/>
      <w:tc>
        <w:tcPr>
          <w:tcW w:w="1583" w:type="dxa"/>
          <w:tcBorders/>
        </w:tcPr>
        <w:p>
          <w:pPr>
            <w:pStyle w:val="Header"/>
            <w:rPr>
              <w:rFonts w:ascii="Helvetica" w:hAnsi="Helvetica" w:cs="David;Malgun Gothic Semilight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867410" cy="55181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 xml:space="preserve">Dodávka 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vozidla</w:t>
          </w:r>
          <w:r>
            <w:rPr>
              <w:rFonts w:cs="Calibri" w:ascii="Calibri" w:hAnsi="Calibri"/>
              <w:sz w:val="16"/>
              <w:szCs w:val="16"/>
            </w:rPr>
            <w:t xml:space="preserve"> kategorie N s oplenovou ložnou plochou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br/>
          </w: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pro ČZU v Praze ŠLP Kostel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e</w:t>
          </w: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c nad Černými les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10:00Z</dcterms:created>
  <dc:creator>Neuhofer Jiří Ing.</dc:creator>
  <dc:description/>
  <cp:keywords/>
  <dc:language>en-US</dc:language>
  <cp:lastModifiedBy>Neuhofer Jiří Ing.</cp:lastModifiedBy>
  <cp:lastPrinted>2019-11-11T12:22:00Z</cp:lastPrinted>
  <dcterms:modified xsi:type="dcterms:W3CDTF">2019-11-11T11:22:00Z</dcterms:modified>
  <cp:revision>6</cp:revision>
  <dc:subject/>
  <dc:title>NÁVRH KUPNÍ SMLOUVY</dc:title>
</cp:coreProperties>
</file>