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Název zakázky: </w:t>
      </w:r>
      <w:r>
        <w:rPr>
          <w:rFonts w:eastAsia="Calibri" w:cs="Calibri" w:ascii="Calibri" w:hAnsi="Calibri"/>
          <w:b/>
        </w:rPr>
        <w:t>Dodávka kapičkové digitální PCR s příslušenstvím pro analýzy DNA/RNA molekul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přístroje nesmějí být v žádném z parametrů horší. Zadavatel požaduje dodání nových, nerepasovaných a nepoužívaných přístrojů.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ředmět plnění: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99"/>
        <w:gridCol w:w="2969"/>
      </w:tblGrid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systém umožňující absolutní kvantifikaci molekul cílové DNA s vysokou přesností a citlivostí pro kvantitativní PCR analýzu bez nutnosti použití standardní křivky </w:t>
            </w:r>
          </w:p>
          <w:p>
            <w:pPr>
              <w:pStyle w:val="Normal"/>
              <w:widowControl w:val="false"/>
              <w:spacing w:before="0" w:after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systém umožňující detekci variace počtu kopií nukleových kyselin, vzácně se vyskytujících sekvencí, detekci mutací, analýzu genové exprese, analýzu miRNA, kvantifikaci vzorku pro sekvenování nové generace (NGS) a další </w:t>
            </w:r>
          </w:p>
          <w:p>
            <w:pPr>
              <w:pStyle w:val="Normal"/>
              <w:widowControl w:val="false"/>
              <w:spacing w:before="0" w:after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ystém založený na digitální technologii detekce cílové DNA v mikrokapičkách</w:t>
            </w:r>
          </w:p>
          <w:p>
            <w:pPr>
              <w:pStyle w:val="Normal"/>
              <w:widowControl w:val="false"/>
              <w:spacing w:before="0" w:after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ompatibilní propojení se systémem standardního real  time PCR určeného pro předběžné testovací analýzy s kapacitou minimálně 96 vzorků</w:t>
            </w:r>
          </w:p>
          <w:p>
            <w:pPr>
              <w:pStyle w:val="Normal"/>
              <w:widowControl w:val="false"/>
              <w:spacing w:before="0" w:after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součásti systému musí být alespoň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3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rátor mikrokapič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3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tečka mikrokapič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3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oautomatický zatavovač fóli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3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ocykler s tzv. „deep well“ hlav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3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 time PC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3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ítač včetně ovládacích a statistických S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3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ltikanálové digitální pipety pro přípravu vzorků </w:t>
            </w:r>
          </w:p>
          <w:p>
            <w:pPr>
              <w:pStyle w:val="Normal"/>
              <w:widowControl w:val="false"/>
              <w:spacing w:before="0" w:after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všechny součásti systému musejí být vzájemně kompatibilní </w:t>
            </w:r>
          </w:p>
          <w:p>
            <w:pPr>
              <w:pStyle w:val="Normal"/>
              <w:widowControl w:val="false"/>
              <w:spacing w:before="0" w:after="13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oučástí systému musí být kompletní startovací balíčky pro instalaci přístroje  a podrobné zaškolení obsluhy (tzn. včetně provedení vzorové analýzy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Požadavky na celý ddPCR systém (generátor a čtečka mikrokapiček, poloautomatický zatavovač fólií, termocykler s “deep well” hlavou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lightGray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lightGray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ytváření mikrokapiček v mikrofluidních kartridgích s kapacitou min. 8 vzorků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gitální analýza vzorků v minimálně 96 jamkovém formátu (PCR-destička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namický rozsah detekce: alespoň 5 řád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snost detekce: alespoň ±10 %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mikrokapiček: minimálně 20 000 na 20 μl vzork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tvý objem maximálně: 30 %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kanálový fluorescenční detekto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ekce pomocí interkalačního fluorescenčního barviva, FAM, VIC, HEX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chlost čtení: max. 2,5 hod. / 1 destička (96 vzorků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ládací a vyhodnocovací software bez omezení licence – možnost instalace na jakýkoliv počítač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rtovací balíček na 1500 reakc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ltikanálové digitální pipety pro přípravu vzork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z pro zaškolení personál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Požadavky na generátor mikrokapiče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racování min. 8 vzorků současně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vorba mikrokapiček pro 96 vzorků do 30 minu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Požadavky na čtečku mikrokapiče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čtení z 96-jamkové PCR destičky na principu průtokové cytometri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kanálový detektor fluorescen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ekce barev FAM, VIC/HEX, a další interkalační fluorescenční barviv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x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,5 hod. / 1 destičk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Požadavky na poloautomatický zatavovač fólií na PCR-destičk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formát 96 jamek i 384 jame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Požadavky na termocykler „deep well“ hlavo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čen pro 96 0,2ml zkumavek, 12 „stripů“ po 8 zkumavkách či 96-jamkovou destičk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ep well“ hlav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atibilní se systémem pro digitální PC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ůměrná rychlost ohřevu: min. 2,5 °C / 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imální rychlost ohřevu: maximálně 4 °C / 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snost bloku: min. ± 0,5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formita bloku: min. ± 0,5 °C do 30 s po dosažení cílové teplot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nastavení teplotního gradient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Požadavky na počítač s ovládacím a vyhodnocovacím softwar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ítač kompatibilní se systémem a s ovládacím a vyhodnocovacím softwar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ládací a vyhodnocovací software k digitální PCR v neomezeném množství licenc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ftware umožňuje absolutní kvantifikaci cílové molekuly (počet kopií / μl) na základě poměru pozitivních a negativních kapiček a s použitím Poissonova algorit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ftware vypočítá poměr nemutované a mutované alel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ftware umožňuje sloučení výsledků z více jamek (replikátů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Požadavky na systém pro real-time PC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ém využívající minimálně 96-jamkových destiče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m používaných vzorků min. v rozmezí: 1 – 50 μ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ekce signálu v každé jamce zvlášť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evřený systém (možnost použití plastiku či reagencií i od jiných výrobců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oz bez nutnosti pravidelných kontrol či kalibra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hodný doplněk systému pro kapičkovou digitální PCR – nutná kompatibilit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ém musí obsahovat startovací balíček pro 1000 reakc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Požadované teplotní a detekční parametr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ychlost změny teploty alespoň v rozmezí 3,3 – 5 °C / s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snost bloku: min.  ± 0,2 °C při 90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formita bloku: min. ± 0,4 °C na jamku do 10 s od dosažení teploty 90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nastavení teplotního gradient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rační rozsah teplotního gradientu min. v rozmezí: 30 – 100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ovatelný rozsah gradientu min. v rozmezí: 1 – 24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sah excitace / emise min. v rozmezí: 450 – 580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ekce: až 2 kanály zároveň, další kanál je pro analýzu FRE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tlivost: detekce 1 kopie cílové sekvence lidské genomové DN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namický rozsah: min. 10 řád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skenování: min. 3 s (při skenování 1 kanálu) – 12 s (při skenování všech kanálů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Požadované parametry ovládacího a vyhodnocovacího S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sí umožnit stanovení a graficky znázornit relativní koncentraci zkoumaného úseku DNA na základě hodnot Cq, rozlišit jednotlivé alely, využít standardních křivek a analyzovat křivky tání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í umožňovat export dat v různých formátech (MS Excel, Word, aj.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í umožňovat stanovení nejvhodnějších referenčních genů a výpočet relativní genové exprese s užitím většího množství referenčních gen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součástí software musí být modul pro statistickou analýzu (t-test, ANOVA, post-hoc Tukey test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ém musí umět kombinovat výsledky z různých běhů (destiček) v jednom virtuálním soubor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ém musí obsahovat integrovaný modul pro experimenty s předem navrženými primer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ém musí být možné rozšířit o software umožňující analýzu HR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Charakteristika notebook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ální požadovaný výkon PassMark min. 8900 bod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 GB 2400 MHz DDR4, další volný paměťový slot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HDD SSD 256 G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ávesnice pro Windows CZ, podsvícen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TouchPad s podporou gest, vypínačem, dvousměrným posunem a dvěma tlačítky pro výbě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síťová karta umožňující připojení rychlostí min. 1 Gbps Integrovaná síťová karta WiFi pracující se standardy 802.11g, 802.11n a 802.11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5,6" LED 1920x1080 IPS antireflexní displa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nebo externí jednotka DVD-R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: min. požadovaný výkon PassMark 1000 bod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zvuková karta postačující pro běžné ozvučení počítače, výstup pro sluchátka, integrovaný mikrof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x čtečka mediálních kare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USB 3.1 Gen 1, USB 3.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x konektor HDMI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x VGA (alespoň přes redukci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x vstup napájení (AC)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í umožňovat instalaci volitelných součást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í umožňovat zapojení do dockovací stani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é stereofonní reproduktor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1" w:name="_GoBack"/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1"/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720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pro bezpečnostní zámek, Bluetooth 5.0, čtečka otisků prst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minimálně 45 WH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Y STA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motnost max. 2,3 kg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žný kancelářský operační systé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</w:r>
      <w:bookmarkStart w:id="2" w:name="_30j0zll"/>
      <w:bookmarkStart w:id="3" w:name="_30j0zll"/>
      <w:bookmarkEnd w:id="3"/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490" w:leader="none"/>
      </w:tabs>
      <w:rPr>
        <w:color w:val="000000"/>
      </w:rPr>
    </w:pPr>
    <w:r>
      <w:rPr/>
      <w:drawing>
        <wp:inline distT="0" distB="0" distL="0" distR="0">
          <wp:extent cx="2698115" cy="579120"/>
          <wp:effectExtent l="0" t="0" r="0" b="0"/>
          <wp:docPr id="1" name="image1.png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kS6f7NDVIeD46GjfRuPl4aQGSew8XrPaWEU2JAak48DZNAKVNkB41lpFgJ3cQz7My34yyrKIP9jQIo4kYDrRg==" w:salt="HRQ9QRtpDJVwoU6nw1Ra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8ac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8a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8ac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8ac"/>
    <w:pPr/>
    <w:rPr>
      <w:b/>
      <w:bCs/>
    </w:rPr>
  </w:style>
  <w:style w:type="paragraph" w:styleId="Revision">
    <w:name w:val="Revision"/>
    <w:uiPriority w:val="99"/>
    <w:semiHidden/>
    <w:qFormat/>
    <w:rsid w:val="00005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15</Words>
  <Characters>7169</Characters>
  <CharactersWithSpaces>8368</CharactersWithSpaces>
  <Paragraphs>16</Paragraphs>
  <Company>CZU - FAPP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9:00Z</dcterms:created>
  <dc:creator>Mádlová Iva</dc:creator>
  <dc:description/>
  <dc:language>en-US</dc:language>
  <cp:lastModifiedBy>Mádlová Iva</cp:lastModifiedBy>
  <dcterms:modified xsi:type="dcterms:W3CDTF">2020-04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