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b teplotní technika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7a  Inkubátor s vnitřní zásuv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c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1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9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: min. od +30 °C (nejméně však +10 °C nad teplotou okolí) do +70 °C s odečítáním po 0,1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pozice klapky (servo motor), skutečného času, časovače (od 1 min. do 99 dnů)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 a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á vnitřní zásuvka 230V, krytí IP6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17b  Inkubátor chlazený s vnitřní zásuv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uc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jem vnitřní komory min. 5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800 / 6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plotní rozsah: teplotní rozsah -10 °C až +6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itřní komora nerezová ocel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kroprocesorové řízení teploty s integrovaným auto-diagnostickým systémem; možnost nastavení teploty, pozice klapky (servo motor), skutečného času, časovače (od 1 min. do 99 dnů), funkce garantující, že program nebude spuštěn před dosažením nastavené teploty ve všech měřených bodech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budovaná vnitřní zásuvka 230V, krytí IP6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21 Sušárn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vhodná pro sušení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z nerez oceli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komory minimálně 41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ventil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eploty minimálně v rozsahu 30°C do 45°C nad teplotu okol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a kolečkách (1 pár s brzdou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600 x 700 / 1800 mm (šířka x hloubka / výšk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klené dveře z tvrzeného skla v kovovém rá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. 3 police či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odsávací jednotk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ávislý ochranný termostat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22 Sušárna parafínových bločk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zeno dodavatelem (vyplní dodavatel, ANO/NE případně konkrétní údaj)</w:t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ušárna s plynotěsnou komorou zajišťující vynikající uniformitu rozložení teplo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iroz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itřní objem komory minimálně 5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itřní komora: nerezová ocel DIN 1.4301 (AISI 304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eplotní rozsah minimálně od 5 °C nad okolní teplotou do 8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ícenásobná ochrana proti přehřátí - elektronická a mechanická dle DIN 12 88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ě teplotní čidla Pt100 dle DIN třída 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hraní USB a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teplotního profilu (ramp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dodávky 2 nerez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závislý ochranný termosta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27 Sušárna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vhodná pro sušení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z nerez oceli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komory minimálně 41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ventil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eploty minimálně v rozsahu 30°C  do 45°C nad teplotu okol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a kolečkách (1 pár s brzdou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600 x 700 / 1800 mm (šířka x hloubka / výšk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klené dveře z tvrzeného skla v kovovém rá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3 police/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odsávací jednotk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ávislý ochranný termostat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30  Inkubátor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kubátor s přiroz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7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530 / 9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od 5 °C nad teplotu okolí do 7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.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6  Sušárn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s nuceným prouděním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9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9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: od max 35°C do minimálně 300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 a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8  Vodní lázeň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vodní lázeň bez cirkul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min. do 95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in. 4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nerezové provedení – nerez ocel 1.430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LED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rozměry lázně min. 580 x 340 x 220 (d x š x h)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e zabudovaným autodiagnostickým systé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ač v rozsahu minimálně 0 až 990 minut nebo nepřetržitý provo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nastavení teploty 0,1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-vizuální alarm při ukončení programu a havarijních stavec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ustný vent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odatečného doplnění o třepací zařízení a chladící jednot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šikmé kondenzační nerezové vík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9  Topné hnízd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 (doplní dodavatel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topné hnízdo pro kulaté baňky s objemem 250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stavěný termostat s výkonovou regulac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 plynule regulována v rozmezí minimálně 200 až 400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ný výkon min. 190 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63  inkub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kubátor s nuc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2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450 / 72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od 10 °C nad teplotu okolí do 7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min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9  horkovzdušný steriliz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sterilizátor s nuc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1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8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:  do minimálně 25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26  mrazicí box (pultový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-10°C až -45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vnitřní rozměry (v x š x h) : 640 x 880 x 4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min. 2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mraz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ovládání: elektronické dotykové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mraz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arm: optický i akus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1150 x 790 / 9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ování teplot alespoň po 0,1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pro monitoring teplot: RS 48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 3 koš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4 kolečky pro snadnou manipulaci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3  mrazá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-14° C až - 28° 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 rozsahu 470 až 52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mraz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ovládání: elektronické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mraz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arm: optický i akus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 šířka x hloubka / výška v mm: 750 x 800 / 18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nergetická třída minimálně A+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31  lednice mal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+2°C až +10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 min. 16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chlad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ůsob odmrazování v chladicí části: autom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chlad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600 x 600 / 8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4 (z toho alespoň 3 výškově stavitelné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teriál poliček: rošt s plastovou úprav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4  ledni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+1°C až +15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 rozsahu 510 až 56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s ventilátor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chlazení v chladicí části: dynamický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ůsob odmrazování v chladicí části: autom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chlad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750 x 750 / 17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5 (z toho alespoň 4 výškově stavitelné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teriál poliček: rošt s plastovou úprav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jlZYzq5krVSDz55KDyf7FUvHBjcT/SQh3VP+t6EJNPGACYMeMqH8/1Nct0X2xMVlR8HKunCZnl8F1jLbxXAMg==" w:salt="I8i9jWTs3I2wzvHqxgYf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01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1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7f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17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7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1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1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7f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17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1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2158</Words>
  <Characters>12734</Characters>
  <CharactersWithSpaces>1486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5:00Z</dcterms:created>
  <dc:creator>Ackermann Blažková Lucie</dc:creator>
  <dc:description/>
  <dc:language>en-US</dc:language>
  <cp:lastModifiedBy>Kohoutová Marketa</cp:lastModifiedBy>
  <dcterms:modified xsi:type="dcterms:W3CDTF">2020-04-2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