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ální technické parametry pro část f přístroje pro přípravu mikroskopických preparátů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1"/>
        <w:gridCol w:w="2320"/>
      </w:tblGrid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50 Mikroto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ce model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bookmarkStart w:id="0" w:name="_GoBack"/>
            <w:r>
              <w:rPr>
                <w:highlight w:val="yellow"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  <w:bookmarkEnd w:id="0"/>
          </w:p>
        </w:tc>
      </w:tr>
      <w:tr>
        <w:trPr>
          <w:trHeight w:val="432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a jiné požadavk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bízeno dodavatelem  (dodavatel doplní ANO/NE popř. konkrétní údaj)</w:t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torizovaný (poloautomatický) rotační mikrotom pro řezání vzorků zalitých v parafínu a pryskyři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color w:val="000000"/>
              </w:rPr>
              <w:t>Motorizované krájení</w:t>
            </w:r>
            <w:r>
              <w:rPr/>
              <w:t xml:space="preserve"> s nastavitelnou tloušťkou řezu minimálně v rozsahu 0,5 -100 u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torizované trimování minimálně do 600 µm, programovateln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otorizovaný posun (2 rychlostní) / a návrat vzor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stavení tloušťky krájení vzorku v min. rozsahu pro 0,5 - 5,0 µm po 0,5 µ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změry vzorku minimálně  55 × 50 × 30 mm se standardním svěrákem nebo se svorkou na kazetky 68 × 48 × 15 m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ariabilní retrakc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Orientace vzorku: min. horizontálně </w:t>
            </w:r>
            <w:r>
              <w:rPr>
                <w:rFonts w:cs="Calibri"/>
              </w:rPr>
              <w:t>±</w:t>
            </w:r>
            <w:r>
              <w:rPr/>
              <w:t xml:space="preserve"> 8ᵒ, min. vertikálně </w:t>
            </w:r>
            <w:r>
              <w:rPr>
                <w:rFonts w:cs="Calibri"/>
              </w:rPr>
              <w:t>±</w:t>
            </w:r>
            <w:r>
              <w:rPr/>
              <w:t xml:space="preserve"> 8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Počitadlo řezů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ostorná integrovaná miska na odpadní řez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Externí řídící jednot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ržák žilet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učástí dodávky min. 50 ks žilet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oučástí dodávky ochranný kry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53"/>
        <w:gridCol w:w="2268"/>
      </w:tblGrid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51 Zalévací l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ce mod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highlight w:val="yellow"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a jiné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bízeno dodavatelem  (dodavatel doplní ANO/NE popř. konkrétní údaj)</w:t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alévací parafinová linka tvořená min. 2 moduly (jednotk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Rozměr šířky zalévacího automatu (chladicí + zalévací jednotka) max. 95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lévací jednot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hodná minimálně pro 4 litry paraf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plota nastavitelná až do 75 ᵒC, po kroku minimálně 1 ᵒ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ožní ped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Zvětšovací lup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yhřívaný držák pinzet přístupný z obou st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Osvícení bodovým LED světl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kroprocesorové programování průběhu zalévání (nastavení teploty, času, data,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apacit odkládací plochy min 100 ka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ladící jedn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eplota nastavitelná na -5 ᵒC  a mé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aximální kapacita minimálně pro 50 ka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/>
              <w:t>Součást dodávky alespoň 1 ks elektricky vyhřívané pinzety s nastavitelnou teplotou minimálně do 60 ᵒC, s přesností  +/- 2 ᵒ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Bx2TeWy1ppam8fACSRbgrE2RpSJQ3I16tX3maTnTkZI8Q4KmJdDh14nLYPGkVd+Zki1iWx/APaE5ttE9lhjuQ==" w:salt="qeqpoK/f0A5Zv8RuvPeK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c1c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e6445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64455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64455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e64455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644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44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4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644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8</Words>
  <Characters>2117</Characters>
  <CharactersWithSpaces>2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56:00Z</dcterms:created>
  <dc:creator>Ackermann Blažková</dc:creator>
  <dc:description/>
  <dc:language>en-US</dc:language>
  <cp:lastModifiedBy>Kohoutová Marketa</cp:lastModifiedBy>
  <dcterms:modified xsi:type="dcterms:W3CDTF">2020-04-23T11:56:00Z</dcterms:modified>
  <cp:revision>2</cp:revision>
  <dc:subject/>
  <dc:title>Minimální technické parametry pro část f přístroje pro přípravu mikroskopických preparát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