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Název zakázky: </w:t>
      </w:r>
      <w:r>
        <w:rPr>
          <w:rFonts w:eastAsia="Calibri" w:cs="Calibri" w:ascii="Calibri" w:hAnsi="Calibri"/>
          <w:b/>
          <w:sz w:val="28"/>
          <w:szCs w:val="28"/>
        </w:rPr>
        <w:t>Dodávka kapalinového chromatografu s DAD, RI a FLD detektory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přístroje nesmějí být v žádném z parametrů horší. Zadavatel požaduje dodání nových, nerepasovaných a nepoužívaných přístrojů.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2969"/>
      </w:tblGrid>
      <w:tr>
        <w:trPr>
          <w:trHeight w:val="540" w:hRule="atLeast"/>
        </w:trPr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yplní dodavate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7371" w:leader="none"/>
                <w:tab w:val="right" w:pos="8789" w:leader="none"/>
                <w:tab w:val="right" w:pos="9356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radientové čerpadl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ízkotlaký kvartérní gradien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ůtok mobilní fáze nastavitelný v rozmezí alespoň 0,001–10 ml/min v max.,0,001 ml krocích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laková odolnost minimálně 600 bar (60 MPa) až do průtoku minimálně 5 ml/mi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žnost používání mobilních fází v rozsahu pH min. 1-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ivní vstupní ventily pumpy zaměnitelné za elektronicky řiditelné aktivní vstupní ventil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tivní oplach těsnění píst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tegrovaný vakuový 4kanálový degase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zor úniku mobilní fáz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tosample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ow-through design nástřikového systé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střikový píst umístěn ve vysokotlaké části systé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laková odolnost minimálně 600 bar (60 MPa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pacita minimálně 130 kusů 2ml viale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bjem nástřiku nastavitelný v rozmezí 0,1-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eastAsia="Arial" w:cs="Arial" w:ascii="Arial" w:hAnsi="Arial"/>
                <w:sz w:val="20"/>
                <w:szCs w:val="20"/>
              </w:rPr>
              <w:t>l (v 0,1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eastAsia="Arial" w:cs="Arial" w:ascii="Arial" w:hAnsi="Arial"/>
                <w:sz w:val="20"/>
                <w:szCs w:val="20"/>
              </w:rPr>
              <w:t>l krocích) bez výměny dávkovací smyčk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amování dávkovacího cyklu - online derivatizace, příprava vzorku, ředění atd. – mísení vzorku přímo v dávkovací smyč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lazení vzorků v rozsahu 4-40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lach nástřikové jehly pomocí peristaltické pumpy (carryover &lt; 0,004 %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zor úniku mobilní fáz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olonový termosta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plotní rozsah od 10 °C pod okolní teplotu až 85 °C na principu Peltiera bez nuceného oběhu vzduch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vě oddělené zóny, každá samostatně ovládán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pínací ventil (1kus) pro přepínání mezi minimálně čtyřmi kolonami včetně všech nutných kapilár musí být umístěn v regulovaném termostatovaném prostoru termostat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plotní stabilita ±0,15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pacita minimálně tři kolony o délce max. 30 c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zor úniku mobilní fáz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ektor diodového pol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droj světla deuteriová a wolframová lamp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odové pole s minimálně 1000 diodami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nová délka nastavitelná v rozsahu alespoň 190-950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tavitelná šířka optické štěrbiny v rozsahu minimálně 1-16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line sběr spekter, tvorba knihovny spekte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běr dat při min. 7 vlnových délkách současně nebo jejich časové programová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ůtočná cela délky min. 10 mm s osvětleným objemem cely maximálně 15µ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ychlost sběru dat minimálně 120 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zor úniku mobilní fáz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luorescenční detekto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droj světla xenonová flash lamp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ální rozsah excitačních vlnových délek 200-1100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ální rozsah emisních vlnových délek 200-1100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řesnost nastavení vlnové délky min. +/- 3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ychlost sběru dat min. 70 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bjem průtočné analytické cely max. 8 </w:t>
            </w:r>
            <w:r>
              <w:rPr>
                <w:rFonts w:cs="Arial" w:ascii="Arial" w:hAnsi="Arial"/>
                <w:color w:val="3C4043"/>
                <w:sz w:val="21"/>
                <w:szCs w:val="21"/>
                <w:shd w:fill="FFFFFF" w:val="clear"/>
              </w:rPr>
              <w:t>µ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zor úniku mobilní fáz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raktometrický detekto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yp detekce – deflekční metod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ální rozsah indexů lomu 1,00–1,7 RI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inimální linearita +/- 600 x 10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-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I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sah pracovních teplot min. od 5 °C nad okolní teplotu do 55 °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ově programovatelná polarita a šířka pík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grovaný automatický ventil na proplach a recyklaci mobilní fáz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nzor úniku mobilní fáz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yhodnocovací softwar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sí pracovat v prostředí Windows 10 bez nutnosti zapojeného licenčního klíč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yhodnocovací software musí být možný instalovat na jakýkoliv počítač bez nutnosti aditivních finančních nákladů na další vyhodnocovací licen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žňuje kontrolu a nastavení parametrů HPLC systé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žňuje sběr dat a jejich vyhodnoc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žňuje protokolování výsledků a vytváření vlastních uživatelských formátů výstupních protokol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ožňuje export naměřených dat, výsledků a grafických záznamů do prostředí Microsoft Office software (Excel, Word, atd.) i do prostředí internetu (html formát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sahuje diagnostický SW pro provádění uživatelských kontrolních testů funkčnosti jednotlivých modul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říslušenství k HPLC systé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nimálně jeden kus chromatografické kolony s předkolonou se stacionární fází C18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t nářadí pro základní údržbu HPLC systém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instalační kit příslušenství potřebného k provozu přístroj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Řídi</w:t>
      </w:r>
      <w:r>
        <w:rPr/>
        <w:t>cí jednotka – PC</w:t>
      </w:r>
    </w:p>
    <w:tbl>
      <w:tblPr>
        <w:tblW w:w="109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080"/>
        <w:gridCol w:w="3065"/>
      </w:tblGrid>
      <w:tr>
        <w:trPr>
          <w:trHeight w:val="90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řízení splňuje požadovanou hodnotu parametru ANO/NE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ovatelná skříň typu minitower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x jádro - minimální požadovaný výkon PassMark min. 10000 bod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pset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pset umožňující funkce vzdálené správy a sledování počítače nezávisle na stavu či přítomnosti operačního systému, vzdálené zapnutí/vypnutí počítače, podpora převzetí KVM a podpora hardwarové virtualizac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j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50W min. 80% PSU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ě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6GB DDR4 2400MHz  RAM, rozšiřitelná = volný slo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 dis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240GB SSD + 1TB HDD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" IPS, FULL HD, připojení HDMI nebo DP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ávesnic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átová klávesnice pro Windows CZ s numerickou částí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átová optická nebo laserová myš s 2 tlačítky a kolečkem (notebooková velikost myši je nepřípustná)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ťová kart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síťová karta umožňující připojení rychlostí min. 1 Gbp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ečení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itelné zakázání portu SA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olení/zakázání sériových a paralelních portů a portů USB jednotlivě v UEFI/BIOS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cká zařízení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a DVD-RW SA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požadovaný výkon PassMark 1000 bodů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á zvuková karta postačující pro běžné ozvučení počítače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šiřující sloty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slot PCIe x16 s plnou výškou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slot PCIe x1 s plnou výškou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slot PCIe x4 s plnou výškou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y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6 USB 3.0 (z toho min. 2x USB 3.0 a vyšší vpředu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x SAT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sériový port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 DisplayPort nebo HDMI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zvukový výstup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RJ-4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výstup pro sluchátka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x výstup na mikrofon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kto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 vyžadováno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kace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kace ENERGY STAR 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ý operační systém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1049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right" w:pos="1049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2695575" cy="5791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3:00Z</dcterms:created>
  <dc:creator>Albrecht Vladimír</dc:creator>
  <dc:description/>
  <dc:language>en-US</dc:language>
  <cp:lastModifiedBy>Mádlová Iva</cp:lastModifiedBy>
  <dcterms:modified xsi:type="dcterms:W3CDTF">2020-04-28T18:44:00Z</dcterms:modified>
  <cp:revision>3</cp:revision>
  <dc:subject/>
  <dc:title/>
</cp:coreProperties>
</file>