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základní způsobilosti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Společné pro všechny části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0 až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 (zákon), tedy že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ListParagraph"/>
        <w:spacing w:lineRule="auto" w:line="242" w:before="120" w:after="114"/>
        <w:ind w:left="708" w:right="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3" w:name="_Toc14834783"/>
      <w:bookmarkStart w:id="4" w:name="_Toc14834783"/>
      <w:bookmarkEnd w:id="4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2</TotalTime>
  <Application>LibreOffice/7.4.7.2$Linux_X86_64 LibreOffice_project/40$Build-2</Application>
  <AppVersion>15.0000</AppVersion>
  <Pages>2</Pages>
  <Words>316</Words>
  <Characters>1779</Characters>
  <CharactersWithSpaces>2091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38:00Z</dcterms:created>
  <dc:creator>Neuhofer Jiří Ing.</dc:creator>
  <dc:description/>
  <dc:language>en-US</dc:language>
  <cp:lastModifiedBy>Neuhöfer Jiří</cp:lastModifiedBy>
  <cp:lastPrinted>2019-11-11T10:31:00Z</cp:lastPrinted>
  <dcterms:modified xsi:type="dcterms:W3CDTF">2020-05-17T08:39:00Z</dcterms:modified>
  <cp:revision>3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