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text" w:horzAnchor="text" w:leftFromText="141" w:rightFromText="141" w:tblpX="0" w:tblpY="-45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5"/>
        <w:gridCol w:w="4051"/>
      </w:tblGrid>
      <w:tr>
        <w:trPr>
          <w:trHeight w:val="300" w:hRule="atLeast"/>
        </w:trPr>
        <w:tc>
          <w:tcPr>
            <w:tcW w:w="501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ařízení na tepelné testování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501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ýrobce model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_Copy_1"/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bookmarkEnd w:id="0"/>
          </w:p>
        </w:tc>
      </w:tr>
      <w:tr>
        <w:trPr>
          <w:trHeight w:val="900" w:hRule="atLeast"/>
        </w:trPr>
        <w:tc>
          <w:tcPr>
            <w:tcW w:w="501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300" w:hRule="atLeast"/>
        </w:trPr>
        <w:tc>
          <w:tcPr>
            <w:tcW w:w="501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kušební prostor z nerez oceli musí umožňovat pozorování vzorků v průběhu testu (např. skleněné dveře).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01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locha prostoru pro uložení vzorků (šířka x hloubka): 585 x 350 mm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01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 zkušebního prostoru musí být možné zavést z boku a z nejméně třech míst shora kabely a další přívody od externích vyhodnocovacích jednotek. Alespoň tři z otvorů musí mít průměr alespoň 48 mm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01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řízení musí umožňovat zkoušení vzorků při teplotách alespoň v rozsahu  -5°C až +100°C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01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řízení musí umožňovat zkoušení vzorků při vlhkostech až do 98% rH a musí umožňovat nastavení intenzity prouděni vzduchu ve zkušebním prostoru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01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řízení musí být vybaveno vlastním parním generátorem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01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ídící jednotka s dotykovou obrazovkou umístěná na přístroji musí umožňovat nastavení a zobrazení zkušebních parametrů a limitů povolených odchylek. Na obrazovce musí být možnost prohlížet časový záznam nastavených a naměřených dat v tabulkové i grafické podobě. Řídící jednotka musí mít možnost nastavit různé časové programy (alespoň 20), musí umožňovat nekonečné opakování testu a musí pracovat s reálným časem.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01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dodávky jsou vnější vyhodnocovací jednotky pro vzorky, které jsou umístěny ve zkušebním prostoru. Jednotky musí zajišťovat současné měření min. 3 vzorků o hmotnosti až 300 g s přesností 0,001g.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01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dodávky je také vyhodnocovací PC/ notebook vč. propojovacích dílů, ke kterému musí být přes Ethernet připojeny všechny části zkušebního systému. Součástí musí být i dokumentační a programovací SW.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pPr w:vertAnchor="text" w:horzAnchor="text" w:leftFromText="141" w:rightFromText="141" w:tblpX="0" w:tblpY="-45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5"/>
        <w:gridCol w:w="4051"/>
      </w:tblGrid>
      <w:tr>
        <w:trPr>
          <w:trHeight w:val="300" w:hRule="atLeast"/>
        </w:trPr>
        <w:tc>
          <w:tcPr>
            <w:tcW w:w="501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Lyofilizátor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501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ýrobce model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501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300" w:hRule="atLeast"/>
        </w:trPr>
        <w:tc>
          <w:tcPr>
            <w:tcW w:w="501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y (šířka x výška x hloubka) min.: 550 x 750 x 650 mm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01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teplota interního kondenzoru: -65°C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01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plotní rozsah polic min. v rozmezí: -40°C až +60°C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01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pacita kondenzoru min. 6 litrů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01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ušící výkon min: 4L / 24h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01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ní: 230V, 50 Hz, 1 fáze, 15 A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01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dodávky: min. 2 produktové police s regulací teploty a celkovou plochou min. 0,15m2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01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dodávky: produktový nerezový tác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01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thernet port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01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akuová vývěva rotační, olejová, dvoustupňová, sací výkon min. 100 L/min.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015" w:type="dxa"/>
            <w:tcBorders/>
          </w:tcPr>
          <w:p>
            <w:pPr>
              <w:pStyle w:val="Annotationtext"/>
              <w:widowControl/>
              <w:spacing w:before="0" w:after="200"/>
              <w:ind w:left="22" w:hanging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mrazování kondenzoru metodou zpětného chodu chladícího systému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4 Copy 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01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ůhledná dvířka produktové komory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4 Copy 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01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lenoidový ventil pro uzavření průchodu mezi komorou a vývěvou při výpadku napájení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4 Copy 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28gfvO3evKkubmN1A61ERgQM4Gafwaxxd7ojt9ch83HLf9AsNT/02tVjfQXBOYgb03z/B1ofZNx55zcvSyk2QA==" w:salt="7lLfzAaPgXsNavJl22wem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5a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50a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52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e526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526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50a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e526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526b"/>
    <w:pPr/>
    <w:rPr>
      <w:b/>
      <w:bCs/>
    </w:rPr>
  </w:style>
  <w:style w:type="paragraph" w:styleId="Revision">
    <w:name w:val="Revision"/>
    <w:uiPriority w:val="99"/>
    <w:semiHidden/>
    <w:qFormat/>
    <w:rsid w:val="00b71e0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c5a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912C02-11E8-4B60-9C5C-3BBA08CA74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7</Words>
  <Characters>2526</Characters>
  <CharactersWithSpaces>29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01:00Z</dcterms:created>
  <dc:creator>Ackermann Blažková Lucie</dc:creator>
  <dc:description/>
  <dc:language>en-US</dc:language>
  <cp:lastModifiedBy>Mádlová Iva</cp:lastModifiedBy>
  <dcterms:modified xsi:type="dcterms:W3CDTF">2020-06-05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