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text" w:leftFromText="141" w:rightFromText="141" w:tblpX="0" w:tblpY="-45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5"/>
        <w:gridCol w:w="4051"/>
      </w:tblGrid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matický pipetovací robot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_Copy_1"/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</w:tr>
      <w:tr>
        <w:trPr>
          <w:trHeight w:val="9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yhřívaná pozice s možností třepání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Frekvence míchání alespoň v rozsahu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00 - 2000 ot/min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plotní rozsah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chozí teplota = teplota okolí, rozsah min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5 °C pod teplotu okolí až 100 °C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oba míchání min.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sah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 s – 120 min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plikace: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urifikace nukleových kyselin, SetUp PCR, možnost přípravy aplikací uživatelem bez omezení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očet pracovních pozic: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min.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 s rozměry PCR destičky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odul s výsuvnými magnety 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Typ pipetování – vzduchový polštář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ožadovány 1 a 8mi kanálové autoklávovatelné pipetovací hlavy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ipetování a dávkování bez kontaktu s povrchem kapaliny 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in. rozsah pipetování: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0,2 µL – 1 m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4 Copy 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Řídící SW umožňující uživateli připravit a kontrolovat připravené aplikace, rozhraní alespoň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 × USB 2,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4 Copy 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ozlišení displeje: min. 1 024 × 600 pixel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4 Copy 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Optický konfokální infračervený detektor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ezkontaktní kontrola příslušenství a kapalin před spuštěním aplikace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4 Copy 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tevřený systém, kd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lze používat spotřební materiály (špičky, zkumavky, destičky) a kity různých výrobců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4 Copy 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73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Light Thermal Cycler</w:t>
            </w:r>
          </w:p>
        </w:tc>
        <w:tc>
          <w:tcPr>
            <w:tcW w:w="4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 ks</w:t>
            </w:r>
          </w:p>
        </w:tc>
      </w:tr>
      <w:tr>
        <w:trPr>
          <w:trHeight w:val="73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</w:rPr>
              <w:t>Výrobce model</w:t>
            </w:r>
          </w:p>
        </w:tc>
        <w:tc>
          <w:tcPr>
            <w:tcW w:w="4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</w:rPr>
              <w:t>Technické a jiné požadavky</w:t>
            </w:r>
          </w:p>
        </w:tc>
        <w:tc>
          <w:tcPr>
            <w:tcW w:w="4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</w:rPr>
              <w:t>Nabízeno dodavatelem (vyplní dodavatel, ANO/NE případně konkrétní údaj)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báze + blok pro použití 96-jamkových destiček s nízkým profilem</w:t>
            </w:r>
          </w:p>
        </w:tc>
        <w:tc>
          <w:tcPr>
            <w:tcW w:w="4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bjem používaných vzorků min. v rozmezí: 1 – 50 µl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etekce signálu v každé jamce zvlášť (nikoli ve všech jamkách zároveň)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Symbol" w:cs="Calibri" w:cstheme="minorHAnsi"/>
                <w:color w:val="000000"/>
                <w:lang w:eastAsia="cs-CZ"/>
              </w:rPr>
              <w:t>otevřený systém (možnost použití plastiku či reagencií i od různých výrobců)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ychlost změny teploty min.: 3,3°C (průměr) – 5 °C / s (maximum)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in. teplotní rozsah bloku:  0 – 100 °C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řesnost bloku: max. ± 0,2 °C při 90 °C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uniformita bloku: max. ± 0,4 °C na jamku do 10 s od dosažení teploty 90 °C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ožnost nastavení teplotního gradientu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in. operační rozsah teplotního gradientu: 30 – 100 °C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in. programovatelný rozsah gradientu: 1 – 24 °C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aximální teplota víka: min. 105 °C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Detekční parametry: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inimálně 3 LED diody s filtry pro excitaci, minimálně 3 fotodiody s filtry pro detekci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ozsah excitace / emise: 450 – 580 nm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Symbol" w:cs="Calibri" w:cstheme="minorHAnsi"/>
                <w:color w:val="000000"/>
                <w:lang w:eastAsia="cs-CZ"/>
              </w:rPr>
              <w:t>detekce: min.  2 kanály zároveň, další kanál je pro analýzu FRET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Symbol" w:cs="Calibri" w:cstheme="minorHAnsi"/>
                <w:color w:val="000000"/>
                <w:lang w:eastAsia="cs-CZ"/>
              </w:rPr>
              <w:t>citlivost: detekce 1 kopie cílové sekvence lidské genomové DNA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Symbol" w:cs="Calibri" w:cstheme="minorHAnsi"/>
                <w:color w:val="000000"/>
                <w:lang w:eastAsia="cs-CZ"/>
              </w:rPr>
              <w:t>dynamický rozsah: alespoň 10 řádů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Symbol" w:cs="Calibri" w:cstheme="minorHAnsi"/>
                <w:color w:val="000000"/>
                <w:lang w:eastAsia="cs-CZ"/>
              </w:rPr>
              <w:t>doba skenování: max. 3 s (při skenování 1 kanálu); max. 12 s (při skenování všech kanálů)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Specifikace software: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Symbol" w:cs="Calibri" w:cstheme="minorHAnsi"/>
                <w:color w:val="000000"/>
                <w:lang w:eastAsia="cs-CZ"/>
              </w:rPr>
              <w:t xml:space="preserve">ovládací a vyhodnocovací software i pro další cykléry stejného výrobce 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Symbol" w:cs="Calibri" w:cstheme="minorHAnsi"/>
                <w:color w:val="000000"/>
                <w:lang w:eastAsia="cs-CZ"/>
              </w:rPr>
              <w:t>ovládací software umožňující snadné nastavení programu, který lze měnit i po spuštění běhu přístroje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umožňuje stanovit a graficky znázornit relativní koncentraci zkoumaného úseku DNA na základě hodnot Cq, rozlišit jednotlivé alely, využít standardních křivek a analyzovat křivky tání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ožnost exportu dat v různých formátech (MS Excel, Word, aj.)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Symbol" w:cs="Calibri" w:cstheme="minorHAnsi"/>
                <w:color w:val="000000"/>
                <w:lang w:eastAsia="cs-CZ"/>
              </w:rPr>
              <w:t>umožňuje stanovit nejvhodnější referenční gen a výpočet relativní genové exprese s užitím většího množství referenčních genů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Symbol" w:cs="Calibri" w:cstheme="minorHAnsi"/>
                <w:color w:val="000000"/>
                <w:lang w:eastAsia="cs-CZ"/>
              </w:rPr>
              <w:t xml:space="preserve"> </w:t>
            </w:r>
            <w:r>
              <w:rPr>
                <w:rFonts w:eastAsia="Symbol" w:cs="Calibri" w:cstheme="minorHAnsi"/>
                <w:color w:val="000000"/>
                <w:lang w:eastAsia="cs-CZ"/>
              </w:rPr>
              <w:t>součástí software musí být modul pro pokročilou statistickou analýzu (t-test, ANOVA, post-hoc Tukey test), grafické znázornění výsledků zobrazí hvězdičku u statisticky významných dat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musí umožnovat kombinovat výsledky z různých běhů (destiček) v jednom virtuálním souboru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Symbol" w:cs="Calibri" w:cstheme="minorHAnsi"/>
                <w:color w:val="000000"/>
                <w:lang w:eastAsia="cs-CZ"/>
              </w:rPr>
              <w:t xml:space="preserve"> </w:t>
            </w:r>
            <w:r>
              <w:rPr>
                <w:rFonts w:eastAsia="Symbol" w:cs="Calibri" w:cstheme="minorHAnsi"/>
                <w:color w:val="000000"/>
                <w:lang w:eastAsia="cs-CZ"/>
              </w:rPr>
              <w:t>integrovaný modul pro experimenty s předem navrženými priméry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ožnost rozšíření systému o software umožňující analýzu HRM (</w:t>
            </w:r>
            <w:r>
              <w:rPr>
                <w:rFonts w:eastAsia="Times New Roman" w:cs="Calibri" w:cstheme="minorHAnsi"/>
                <w:i/>
                <w:iCs/>
                <w:color w:val="000000"/>
                <w:lang w:eastAsia="cs-CZ"/>
              </w:rPr>
              <w:t>high resolution melting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)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CjH/4tsruXFF7hVpf7HGc9mULcJ360miiLgqo4g66alV/+WFT/fm2zZC5MIseqyy5wKrvJpCdPVuA89iSAFOQ==" w:salt="xFh9k2/rgGCWR5hfm95e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5a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1e8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44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44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4469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9e67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1e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44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4469"/>
    <w:pPr/>
    <w:rPr>
      <w:b/>
      <w:bCs/>
    </w:rPr>
  </w:style>
  <w:style w:type="paragraph" w:styleId="Revision">
    <w:name w:val="Revision"/>
    <w:uiPriority w:val="99"/>
    <w:semiHidden/>
    <w:qFormat/>
    <w:rsid w:val="003e44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5a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9</Words>
  <Characters>3658</Characters>
  <CharactersWithSpaces>42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02:00Z</dcterms:created>
  <dc:creator>Ackermann Blažková Lucie</dc:creator>
  <dc:description/>
  <dc:language>en-US</dc:language>
  <cp:lastModifiedBy>Mádlová Iva</cp:lastModifiedBy>
  <dcterms:modified xsi:type="dcterms:W3CDTF">2020-06-0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