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mální technické parametr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50 Mikroto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ce model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a jiné požadav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dodavatel doplní ANO/NE, popř. konkrétní údaj)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i-automatický rotační mikrotom pro řezání vzorků zalitých v parafínu a pryskyřic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anuální krájení, motorický pohyb vzorku směrem k/od nože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tavitelná tloušťka řezu minimálně 0,5 -100 µ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mování minimálně do 600 µm, programovateln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tavení tloušťky krájení vzorku v rozsahu pro 0,5-5,0 µm po 0,5 µ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tavitelná retrak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ientace vzorku: min rozsah horizontálně </w:t>
            </w:r>
            <w:r>
              <w:rPr>
                <w:rFonts w:cs="Calibri"/>
              </w:rPr>
              <w:t>±</w:t>
            </w:r>
            <w:r>
              <w:rPr/>
              <w:t xml:space="preserve"> 8ᵒ, vertikálně </w:t>
            </w:r>
            <w:r>
              <w:rPr>
                <w:rFonts w:cs="Calibri"/>
              </w:rPr>
              <w:t>±</w:t>
            </w:r>
            <w:r>
              <w:rPr/>
              <w:t xml:space="preserve"> 8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čitadlo řezů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torná integrovaná miska na odpadní ře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žák žilet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ástí dodávky min. 50 ks žilet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ástí dodávky ochranný kry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51 Zalévací li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ce mod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a jiné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dodavatel doplní ANO/NE, popř. konkrétní údaje)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évací parafinová linka tvořená 2 moduly (jednotk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měr šířky zalévacího automatu (chladicí + zalévací jednotka) max. 95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Zalévací jednot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hodná minimálně pro 4 litrů parafi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plota nastavitelná až do 75 ᵒC, po kroku minimálně 1 ᵒ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žní ped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většovací lup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hřívaný držák pinzet přístupný z obou st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svícení bodovým LED světl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roprocesorové programování průběhu zalévání (nastavení teploty, času, datumu, apo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acit odkládací plochy min 100 ka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ladící jedno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plota nastavitelná na  -5 ᵒC  a mé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ální kapacita minimálně pro 50 ka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Součást dodávky alespoň 1 ks elektricky vyhřívané pinzety s nastavitelnou teplotou minimálně do 60 ᵒC, s přesností  +/- 2 ᵒ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25:00Z</dcterms:created>
  <dc:creator>Ackermann Blazkova</dc:creator>
  <dc:description/>
  <cp:keywords/>
  <dc:language>en-US</dc:language>
  <cp:lastModifiedBy>Mádlová Iva</cp:lastModifiedBy>
  <dcterms:modified xsi:type="dcterms:W3CDTF">2020-07-30T14:25:00Z</dcterms:modified>
  <cp:revision>2</cp:revision>
  <dc:subject/>
  <dc:title/>
</cp:coreProperties>
</file>