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onstrukce a dostavba staré budovy FL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ekonom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 xml:space="preserve">Rekonstrukce a dostavba staré budovy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FLD</w:t>
      </w:r>
      <w:r>
        <w:rPr>
          <w:rFonts w:ascii="Calibri" w:hAnsi="Calibri"/>
          <w:sz w:val="22"/>
          <w:szCs w:val="22"/>
        </w:rPr>
        <w:t xml:space="preserve">“ čestně prohlašuje, že splňuje ekonomickou kvalifikaci, tedy že v posledních 3 letech před zahájením zadávacího řízení dosáhl ročního obratu ve výši: </w:t>
      </w:r>
    </w:p>
    <w:p>
      <w:pPr>
        <w:pStyle w:val="Normal"/>
        <w:spacing w:before="120" w:after="0"/>
        <w:ind w:right="1" w:hanging="0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388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Účetní období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Výše obratu dosažená dodavatelem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onstrukce a dostavba staré budovy FL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 79 odst. 2 písm. a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1000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0"/>
        <w:gridCol w:w="2103"/>
        <w:gridCol w:w="2233"/>
        <w:gridCol w:w="2225"/>
        <w:gridCol w:w="2304"/>
      </w:tblGrid>
      <w:tr>
        <w:trPr>
          <w:trHeight w:val="388" w:hRule="atLeast"/>
        </w:trPr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ožadavek na obdobnou stavební práci dle ZD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a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b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b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c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d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(Dodavatel použije tolik řádku, kolik v posledních letech realizoval příslušných významných stavebních prací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2"/>
        </w:rPr>
        <w:t>Rekonstrukce a dostavba staré budovy FLD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“ čestně prohlašuje, že níže uvedená osoba, jakožto člen  realizačního týmu dodavatele, splňují uvedené kvalifikační požadavky (dle Výzvy) a že se tato osoba bude účastnit plnění veřejné zakázky: 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Hlavní stavbyvedouc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Stavební technik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Technik odpovědný za provádění prací elektro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dělán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dělávací instituce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praxe (zkušenosti) vztahující se k dané pozici v realizačním týmu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městnavatel/pozice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kušenosti - referenční zakázky (projekty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456"/>
        <w:gridCol w:w="434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kázky (projektu), popis, název objednatele, předmět plnění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izac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or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cstheme="minorHAns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a podpis člena týmu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727</Words>
  <Characters>4291</Characters>
  <CharactersWithSpaces>5008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9:00Z</dcterms:created>
  <dc:creator>Potucký Jan</dc:creator>
  <dc:description/>
  <dc:language>en-US</dc:language>
  <cp:lastModifiedBy>Mádlová Iva</cp:lastModifiedBy>
  <dcterms:modified xsi:type="dcterms:W3CDTF">2020-07-15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