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</w:rPr>
      </w:pPr>
      <w:r>
        <w:rPr>
          <w:b/>
        </w:rPr>
        <w:t>Příloha č. 1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Položka: Přístupový bod Typ_2</w:t>
        <w:tab/>
        <w:t>Požadovaný počet: 5 ks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trike/>
        </w:rPr>
      </w:pPr>
      <w:r>
        <w:rPr>
          <w:strike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0"/>
        <w:gridCol w:w="1331"/>
      </w:tblGrid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ákladní vlastnos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door přístupový bod kompaktn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rtifikace Wi-Fi Aliance: W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i-Fi CERTIFIED 6™ a Wi-Fi CERTIFIED WPA3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acovní režim AP bez kontroléru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autonomn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acovní režim AP řízené kontrolérem (lightweigh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acovní režim AP v roli kontroléru s možností správy až 120 A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portů ethernet LAN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x 100/1000 Mbi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/s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RJ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muligigabit ethernet 2.5 Gbps IEEE 802.3b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eastAsia="zh-CN"/>
              </w:rPr>
              <w:t>ů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 xml:space="preserve"> IEEE 802.3af (PoE), IEEE 802.3at (PoE+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n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eastAsia="zh-CN"/>
              </w:rPr>
              <w:t xml:space="preserve">ího PoE IEEE 802.3af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15.4W bez nutnosti redukce v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eastAsia="zh-CN"/>
              </w:rPr>
              <w:t>ýkonu libovolného rád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stavěná interní anténa MIMO, semi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-directio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Radio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á čá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 dual band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, současná podpora pásem 2,4GHz a 5GH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ál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 xml:space="preserve">MIMO a počet spatial stream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x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TWT, BSS Coloring a až 80 MHz kanál pro 802.11a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HW podpor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OFDMA a MU-MIM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nastavení vysílacího výkonu s krokem 0.5 dB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x data rate: 1200Mbit/s pro 5GHz a 574Mbit/s pro 2,4GH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inimálně 16 inzerovaných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BSSID na rád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astavitelný DTIM interval pro jednotlivé SSI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é ladění kanálu a síly signálu v koordinaci s ostatními A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tegrovaný TPM pro bezpečné uložení certifikát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WPA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-CNSA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PA3-SAE, OW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ioritizace 5GHz pásm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 xml:space="preserve">– Band Steering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či obdob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á detekce Rogue A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pování SSID do různých VLAN podle IEEE 802.1Q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LAN Pool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W podpora Wireless MESH s protokolem pro optimální výběr cesty v rámci MESH strom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Layer-2 izolace bezdrátových klient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W podpora spektrální analýzy v pásmech 2,4GHz a 5GHz (detekce zdroje rušivého signálu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Hardware filtry pro filtraci intermodulačního rušením pocházejícím z mobilních sít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Advanced Cellular Coexistence nebo obdobné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HCP server, směrování a NAT pro bezdrátové klien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 v režimu IPSec VPN klient s možností tvorby L2 či L3 VP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á identifikace připojeného zařízení a jeho operačního systém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ávání konektivity mezi AP při pohybu bez výpadku spojení – roam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timalizace provoz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multicast-to-unicast konverz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Možnost řízení QoS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y pásma) na základě aplikací (Office 365, Dropbox, Facebook, P2P sdílení, VoIP, video aplikac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filtrování přístupu na we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2.11w ochrana management rámc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MAC ověřování a 802.1X ov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ěřování s využitím lokální DB v A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802.1X suplicant, AP se ověřuje před připojením do L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olitelně možnost spravovat AP cloud management nástroj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I formou serial konsole port a serial over bluetoo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SHv2, SNMPv2c a SNMPv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ZTP pomocí externího management SW jehož IP adresu získá z cloud aktivační služby poskytované výrobc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grované Bluetooth 5.0 Low Energy (BLE) rád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egrované Zigbee 802.15.4 rád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dpora režimu SLEEP s max. spotřebou energie do 4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AP je příslušenství pro jeho stabilní umístění na psacím sto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mpatibilní se stávajícím kontroler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</w:tr>
    </w:tbl>
    <w:p>
      <w:pPr>
        <w:pStyle w:val="NoSpacing"/>
        <w:rPr>
          <w:rFonts w:ascii="Calibri" w:hAnsi="Calibri" w:eastAsia="Calibri" w:cs="Calibri" w:asciiTheme="minorHAnsi" w:cstheme="minorHAnsi" w:hAnsiTheme="minorHAnsi"/>
          <w:sz w:val="20"/>
          <w:szCs w:val="20"/>
          <w:lang w:val="en-US"/>
        </w:rPr>
      </w:pPr>
      <w:r>
        <w:rPr>
          <w:rFonts w:eastAsia="Calibri" w:cs="Calibri" w:cstheme="minorHAnsi"/>
          <w:sz w:val="20"/>
          <w:szCs w:val="20"/>
          <w:lang w:val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výrobcem zařízen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62EF7-5C7D-4D60-9C02-6D8510407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21</Words>
  <Characters>3669</Characters>
  <CharactersWithSpaces>4282</CharactersWithSpaces>
  <Paragraphs>8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0:00Z</dcterms:created>
  <dc:creator>Vacek Ondřej</dc:creator>
  <dc:description/>
  <dc:language>en-US</dc:language>
  <cp:lastModifiedBy>Stach Ladislav</cp:lastModifiedBy>
  <cp:lastPrinted>2019-07-08T10:35:00Z</cp:lastPrinted>
  <dcterms:modified xsi:type="dcterms:W3CDTF">2020-10-1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