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76"/>
        <w:rPr>
          <w:b/>
          <w:b/>
        </w:rPr>
      </w:pPr>
      <w:r>
        <w:rPr>
          <w:b/>
        </w:rPr>
        <w:t>Příloha č. 1 - Technická specifikace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59" w:before="0" w:after="160"/>
        <w:rPr/>
      </w:pPr>
      <w:bookmarkStart w:id="0" w:name="_GoBack"/>
      <w:bookmarkEnd w:id="0"/>
      <w:r>
        <w:rPr/>
        <w:t>Položka: Přístupový bod Typ_1</w:t>
        <w:tab/>
        <w:t>Požadovaný počet: 65 ks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416"/>
      </w:tblGrid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en-US"/>
              </w:rPr>
              <w:t>Základní vlastno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door přístupový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Podpora bezdrátových standardů: 802.11a/b/g/n, 802.11ac wave2, 802.11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Certifikace Wi-Fi Aliance: Wi-Fi CERTIFIED 6™ a Wi-Fi CERTIFIED WPA3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acovní režim AP bez kontroléru (autonomní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acovní režim AP řízené kontrolérem (lightweigh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acovní režim AP v roli kontroléru s možností správy až 120 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ální počet portů ethernet LAN: 1x 100/1000 Mbit/s RJ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ů IEEE 802.3af (PoE), IEEE 802.3at (PoE+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standardního PoE IEEE 802.3af 15.4W bez nutnosti redukce výkonu libovolného rá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  <w:t>Podpora napájení z AC napájecího zdro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Calibri" w:asciiTheme="minorHAnsi" w:cstheme="minorHAnsi" w:eastAsiaTheme="minorEastAsia" w:hAnsiTheme="minorHAns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Rozsah provozních teplot 0° až +50°C bez nutnosti redukce výkonu nebo omezení funkc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Vestavěná interní anténa MIMO, omni down-til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Radiová část: dual band, současná podpora pásem 2,4GHz a 5GH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ální MIMO a počet spatial stream: 2x2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TWT, BSS Coloring a až 80 MHz kanál pro 802.11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HW podpora DL-OFDMA, UL-OFDMA a DL-MU-MIM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ožnost nastavení vysílacího výkonu s krokem 0.5 dB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ax data rate: 1200 Mbit/s pro 5GHz a 574 Mbit/s pro 2,4GH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inimálně 16 inzerovaných BSSID na rá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Nastavitelný DTIM interval pro jednotlivé SS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utomatické ladění kanálu a síly signálu v koordinaci s ostatními 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tegrovaný TPM pro bezpečné uložení certifiká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Podpora WPA3-CNSA, WPA3-SAE, 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802.11ac explicitního beamforming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airtime fairn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rioritizace jednotlivých SSID na základě vysílacího ča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33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Vypínatelné indikační LED diody informující o stavu zaříz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rioritizace 5GHz pásma – Band Steering či obdobn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utomatická detekce Rogue 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apování SSID do různých VLAN podle IEEE 802.1Q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VLAN Pool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Wireless MESH s protokolem pro optimální výběr cesty v rámci MESH stro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Layer-2 izolace bezdrátových klien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HW podpora spektrální analýzy v pásmech 2,4GHz a 5GHz (detekce zdroje rušivého signál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Hardware filtry pro filtraci intermodulačního rušením pocházejícím z mobilních sítí (Advanced Cellular Coexistence nebo obdobné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etekce a monitorování problémů WLAN odchytáváním provozu na AP ve formátu PCAP a jeho zasíláním do Ethernetového analyzátoru, schopnost zachytávat rámce včetně 802.11 hlavič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HCP server, směrování a NAT pro bezdrátové klien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P v režimu IPSec VPN klient s možností tvorby L2 či L3 VP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utomatická identifikace připojeného zařízení a jeho operačního systé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ředávání konektivity mezi AP při pohybu bez výpadku spojení – roam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ynamické vyvažování zátěže klientů mezi AP se zohledněním zátěže, počtu klientů, síly signálu v koordinaci s ostatními 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Optimalizace provozu: multicast-to-unicast konve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ožnost řízení QoS (šířky pásma) na základě aplikací (Office 365, Dropbox, Facebook, P2P sdílení, VoIP, video aplikac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filtrování přístupu na we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val="en-US" w:eastAsia="cs-CZ"/>
              </w:rPr>
            </w:pPr>
            <w:r>
              <w:rPr>
                <w:rFonts w:cs="Calibri" w:cstheme="minorHAnsi"/>
                <w:sz w:val="20"/>
                <w:szCs w:val="20"/>
                <w:lang w:val="en-US" w:eastAsia="cs-CZ"/>
              </w:rPr>
              <w:t>Podpora RadSec (RADIUS over TL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802.11w ochrana management rámc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Kensington lo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MAC a 802.1X autentizace Wi-Fi klientů s využitím lokální databáze v A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P se ověřuje před připojením do LAN pomocí 802.1X - podpora PEAP a EAP-TLS suplic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Volitelně možnost spravovat AP cloud management nástroj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CLI formou serial konsole port a serial over bluetoo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SSHv2, SNMPv2c a SNMPv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Podpora ZTP pomocí externího management SW jehož IP adresu získá z cloud aktivační služby poskytované výrobc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Integrované Bluetooth 5.0 Low Energy (BLE) rá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Integrované Zigbee 802.15.4 rá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sz w:val="20"/>
                <w:szCs w:val="2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Podpora režimu SLEEP s max. spotřebou energie do 4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Kompatibilní se stávajícím kontrole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Lic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Kapacitní licence pro řízení AP kontrolé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Licence pro zajištění bezpečnostních funkcí řízení (firewal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Licence pro monitoring a zajištění bezpečnosti v rámci radiového frekvenčního spek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Držá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Součástí AP je příslušenství pro montáž na zeď nebo stro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ano</w:t>
            </w:r>
          </w:p>
        </w:tc>
      </w:tr>
    </w:tbl>
    <w:p>
      <w:pPr>
        <w:pStyle w:val="NoSpacing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</w:rPr>
        <w:t>Ostatní podmínky</w:t>
      </w:r>
      <w:r>
        <w:rPr>
          <w:rFonts w:cs="Calibri" w:cstheme="minorHAnsi"/>
          <w:b/>
          <w:sz w:val="20"/>
          <w:szCs w:val="20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ardware musí být dodán zcela nový, plně funkční a kompletní (včetně příslušenství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ávka musí obsahovat veškeré potřebné licence pro spln</w:t>
      </w:r>
      <w:r>
        <w:rPr>
          <w:rFonts w:cs="Calibri" w:cstheme="minorHAnsi"/>
          <w:sz w:val="20"/>
          <w:szCs w:val="20"/>
          <w:lang w:val="cs-CZ"/>
        </w:rPr>
        <w:t>ění požadovaných</w:t>
      </w:r>
      <w:r>
        <w:rPr>
          <w:rFonts w:cs="Calibri" w:cstheme="minorHAnsi"/>
          <w:sz w:val="20"/>
          <w:szCs w:val="20"/>
        </w:rPr>
        <w:t xml:space="preserve"> vlastností a parametrů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e požadována z</w:t>
      </w:r>
      <w:r>
        <w:rPr>
          <w:rFonts w:cs="Calibri" w:cstheme="minorHAnsi"/>
          <w:sz w:val="20"/>
          <w:szCs w:val="20"/>
          <w:lang w:val="cs-CZ"/>
        </w:rPr>
        <w:t xml:space="preserve">áruka na </w:t>
      </w:r>
      <w:r>
        <w:rPr>
          <w:rFonts w:cs="Calibri" w:cstheme="minorHAnsi"/>
          <w:sz w:val="20"/>
          <w:szCs w:val="20"/>
        </w:rPr>
        <w:t>hardware s výměnou NBD v délce 60 měsíců. Tato záruka mus</w:t>
      </w:r>
      <w:r>
        <w:rPr>
          <w:rFonts w:cs="Calibri" w:cstheme="minorHAnsi"/>
          <w:sz w:val="20"/>
          <w:szCs w:val="20"/>
          <w:lang w:val="cs-CZ"/>
        </w:rPr>
        <w:t>í být</w:t>
      </w:r>
      <w:r>
        <w:rPr>
          <w:rFonts w:cs="Calibri" w:cstheme="minorHAnsi"/>
          <w:sz w:val="20"/>
          <w:szCs w:val="20"/>
        </w:rPr>
        <w:t xml:space="preserve"> garantovaná výrobcem zařízen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hazeč je povinen s dodávkou doložit oficiální potvrzení lokálního zastoupení výrobce o všech dodávaných zařízeních (seznam sériových čísel dodávaných zařízení) pro český trh.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ff3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2a7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a79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1ccb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f0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ff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532"/>
    <w:pPr>
      <w:ind w:left="720" w:hanging="0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2a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a7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1cc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5CAC38-CCCD-495A-A6AF-6ACAE8311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7</Words>
  <Characters>3940</Characters>
  <CharactersWithSpaces>4598</CharactersWithSpaces>
  <Paragraphs>9</Paragraphs>
  <Company>Česká zemědělská univerzit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8:00Z</dcterms:created>
  <dc:creator>Vacek Ondřej</dc:creator>
  <dc:description/>
  <dc:language>en-US</dc:language>
  <cp:lastModifiedBy>Stach Ladislav</cp:lastModifiedBy>
  <cp:lastPrinted>2019-07-08T10:35:00Z</cp:lastPrinted>
  <dcterms:modified xsi:type="dcterms:W3CDTF">2020-10-12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