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robná 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Název VZ:  Dodávka 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  <w:lang w:val="cs-CZ"/>
        </w:rPr>
        <w:t>variabilních kotců pro prasata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FAPPZ - 17-16_019 – II.</w:t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09582521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je dodávka a instalace variabilního systému kotců a krmných stanic pro testaci prasat, které musí splňovat minimální vlastnosti vymezené zadavatelem a obsahovat jím požadované funkce a demontáž stávajícího systému ustájení a krmení.</w:t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Hlk509582521"/>
      <w:bookmarkStart w:id="2" w:name="_Hlk509582521"/>
      <w:bookmarkEnd w:id="2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vybavení nesmí být v žádném z parametrů horší. Zadavatel požaduje v případě instalovaného vybavení dodáni nového a nepoužívaného vybav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 požadovaných kusů: je uveden níže v tabulce u jednotlivých položek</w:t>
      </w:r>
    </w:p>
    <w:tbl>
      <w:tblPr>
        <w:tblW w:w="10672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9"/>
        <w:gridCol w:w="2692"/>
      </w:tblGrid>
      <w:tr>
        <w:trPr>
          <w:trHeight w:val="276" w:hRule="atLeast"/>
        </w:trPr>
        <w:tc>
          <w:tcPr>
            <w:tcW w:w="7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plní dodavatel</w:t>
              <w:br/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cs-CZ"/>
              </w:rPr>
              <w:t>(Ano/Ne)</w:t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prava a montáž systému krmení, ustájení a větrání dle přílohy č. 2 Schéma krmného systému,  přílohy č. 3 Schéma hrazení ve stáji a přílohy č. 4 Položkový rozpočet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bookmarkStart w:id="3" w:name="_GoBack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budovat kejdový kanál 2 x 20 m délka, hloubka min 70 cm, šířka min 90 cm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o kejdových kanálů dodat a instalovat zapuštěné plastové rošty - (min 900 x 400, šířka štěrbiny max 10 mm, šířka nášlapu min 10 mm)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dvod kejdy ze dvou kejdových kanálů napojit na stávající jímky. Kejda bud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z podroštových kanálů pomocí "špuntového" uzávěru gravitačně přepuštěna KG trubkami o předepsaném průměru do přečerpávací kejdové nádrže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rovést opláštění stěn stáje (66 m) a chodby (16 m) výška dle podhledu (výška min 2.3 m) plastovými deskami síly min. 35mm a min. šíře 500 mm spojené perem a drážkou. Stěnové panely ze všech stran uzavřené. Materiál recyklovatelný HDPE bez příměsí látek obsahující chlór. Vnitřní struktura panelu komůrková. Začištění ostění oken a dveří k novému obložení. Provedení vnitřního opláštění obvodových stěn je jednobarevné. Kotvení do zdi nerez vrut + hmoždinka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ztužení nosních prvků stropní konstrukce, doplnění stropních trámů z fošen min. 300/60 mm včetně spojovacího materiálu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avěšení PUR panelů o síle min. 80 mm na stropní trámy v ploše celé stáje (7 x 20 m)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ntáž 16 ks ventilačních klapek včetně servomotoru a ovládání. Vybudování tunelu pro přívod vzduchu (20 m) a 8 ks PAD voštin o minimálním rozměru 600 x 1000 mm. Voštinový chladič z nerezového materiálu, voštiny musí být vyjímatelné, čistitelné o celkové síle panelu min 250 mm,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chladič musí snížit teplotu vzduchu v letním období na výstupu o min 7 stupňů Celsi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Instalce 2 ks ventilátorů včetně instalace řídícího systému (teplota, vlhkost, CO2, vnitřní i venkovní) a zprovoznění. K řízení ventilace, tj. ovládání přívodu vzduchu, chlazení, nasávacích stropních klapek, odvodu vzduchu a případného topení použít jeden řídicí klimapočítač pro samostatné řízení, na základě informací teplotních a vlhkostních čidel v oddělení a venkovním prostředí. Ventilační systém je zaměřen na zlepšení a zpřesnění systému sběru informací o stavu objektu se zaměřením na automatické vyhodnocování to znamená, že systém ventilace bude umožňovat řízení a správu dat, včetně možnosti vzdálených přístupů a vyhodnocování v závislosti na růstových křivkách ustájených zvířat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ybudovat 4 kotce a 4 selekční kotce pomocí hrazení s možností otevírání a zavírání jednotlivých skupin – 14 branek, spojovací materiál a sloupky – nerez. viz příloha č. 3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ystém kotců sestává ze: sloupků kotce z nerezové oceli včetně veškerého spojovacího materiálu z nerezové oceli,</w:t>
              <w:tab/>
              <w:t>stěn kotce, dveří kotce – dveře musí být na celou šířku kotce, otvíravé na obě strany,</w:t>
              <w:tab/>
              <w:t xml:space="preserve">profilů kotce z prvoplastu – výška 750 mm, tloušťka min. 35 mm, horní a spodní hrana profilu uzavřená, </w:t>
              <w:tab/>
              <w:t xml:space="preserve">nad plastovými profily do výšky 1000mm trubkové, žárově zinkované 2 řady trubkových zábran, zakončené hranolem z každé strany. </w:t>
              <w:tab/>
              <w:t xml:space="preserve">Celková výška hrazení 1000 mm. </w:t>
              <w:tab/>
              <w:t>Veškeré sloupky, kotvení, třmeny a spojovací materiál v nerezovém provedení kvality min. V2A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nstalovat osvětlení ve stáji (svítidla LED, systém řízení osvětlení dle času)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daní a zprovoznění 4 ks testačních krmných stanic (TKS) s elektronickou identifikací zvířat pro výkrm prasat 25 – 120 kg s vážením zvířat. Rozmístění viz příloha č. 2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áznam dat z TKS a export dat do PC (s možností jejich dálkového ovládání) o jednotlivých zvířatech, identifikace zvířat pomocí ušních čipů, včetně dodávky 100 ks ušních čipů. TKS musí umožnit: definování maximální množství denní krmné dávky (KD) pro konkrétní zvíře, rozdělení denní KD na minimálně 3 krmení, záznam délky návštěvy krmné stanice, záznam spotřeby krmiva na jednu návštěvu, záznam zbytku krmiva v korytě po opuštění krmné stanice, záznam hmotnosti zvířete. Automatické doplňování krmné směsi. Krmení sypkou a peletovanou směsí. Nastavitelné vnitřní boční stěny krmné stanice dle tělesného rámce sledovaného zvířete. Odnímatelné boční stěny za účelem jednoduché obsluhy a údr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Zaškolení obsluhy na ovládání TKS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dání a zprovoznění 4 ks samokrmítek pro výkrm prasat, umístěných v selekčních kotcích,  napojených na krmný systém a vodu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apojení 4 stávajících venkovních sil spirálovým dopravníkem 60/40, včetně pohonných jednotek, 4 ks šnekových zásobníků a příslušenství, na 4 vnitřní sila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ajistit dopravu krmiv z půdních zásobníků (8 ks) do míchačky krmiva pomocí spirálových dopravníků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dání počítačem řízené míchačky suchého krmení a její napojení do krmného systému pro 4 TKS a 4 samokrmítka, min. kapacita  míchačky 10 kg max. 80 kg, zamíchání min. 8 krmných komponet, s možností míchání na 1 krmný ventil,  včetně řízení a nastavení KD pomocí PC, řídící PC s možností vzdáleného ovládání (rozmístění viz příloha č. 2)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prava zamíchané KD z míchačky do 4 TKS  a 4 samokrmítek na vzdálenost minimálně 50 m včetně pneumatického ovládání a kompresoru. Minimální výkon pohonné jednotky 1,5 kW a dopravním výkonem min 1500 kg směsi/1hod. Veškeré rohy krmného dopravníku v nerezovém provedení s valivými ložisky. Systém krmení vybavit koncovým pojistným ventilem a zásobníkem na KD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707" w:gutter="0" w:header="4" w:top="1418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WxaFQBqtaREqr79TS95x+QEt8umioeYg8iH7/C6BxhzImBumxjHcmvGiAiL/nLZyky9IKg07epCRhnI7mJM6A==" w:salt="Qn6lesKYobHoLzRVJTCGcA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e95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6EA00-8A1E-4951-ACB8-8126ED1E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93</Words>
  <Characters>5275</Characters>
  <CharactersWithSpaces>615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3:00Z</dcterms:created>
  <dc:creator>W</dc:creator>
  <dc:description/>
  <dc:language>en-US</dc:language>
  <cp:lastModifiedBy>Kohoutová Marketa</cp:lastModifiedBy>
  <cp:lastPrinted>2018-02-01T10:47:00Z</cp:lastPrinted>
  <dcterms:modified xsi:type="dcterms:W3CDTF">2020-11-25T15:39:00Z</dcterms:modified>
  <cp:revision>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