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Technický dozor stavebníka pro rekonstrukci a dostavbu staré budovy FLD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IV.5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a hodinová sazba</w:t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/měsíc</w:t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inová sazba za činnosti nad rámec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/hod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0:00Z</dcterms:created>
  <dc:creator>Potucký Jan</dc:creator>
  <dc:description/>
  <dc:language>en-US</dc:language>
  <cp:lastModifiedBy>Mádlová Iva</cp:lastModifiedBy>
  <dcterms:modified xsi:type="dcterms:W3CDTF">2020-12-17T2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