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bookmarkStart w:id="0" w:name="_Hlk64296859"/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aloobjemový provoz ke zpracování mléka VCZZP</w:t>
            </w:r>
            <w:bookmarkEnd w:id="0"/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9:00Z</dcterms:created>
  <dc:creator/>
  <dc:description/>
  <dc:language>en-US</dc:language>
  <cp:lastModifiedBy/>
  <dcterms:modified xsi:type="dcterms:W3CDTF">2021-02-16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