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Technická specifikace předmětu plnění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Název zakázky: Kostní denzitometr využívající technologii duální emisní rentgenové absorpciometrie DEXA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Všechny níže uvedené parametry jsou technické minimum, nabízené přístroje nesmějí být v žádném z parametrů horší. 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ředmět plnění: Kostní denzitometr využívající technologii duální emisní rentgenové absorpciometrie DEX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"/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999"/>
        <w:gridCol w:w="2969"/>
      </w:tblGrid>
      <w:tr>
        <w:trPr>
          <w:trHeight w:val="315" w:hRule="atLeast"/>
        </w:trPr>
        <w:tc>
          <w:tcPr>
            <w:tcW w:w="109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bízeno dodavatelem</w:t>
            </w:r>
          </w:p>
          <w:p>
            <w:pPr>
              <w:pStyle w:val="Footer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XA technologie (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white"/>
              </w:rPr>
              <w:t>dual energy X-ray absorptiometry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etoda snímání vějířovitým paprske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tektorové pole s maximálním počtem 25 ks detektor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motnostní limit pro měřeného pacienta min. 150 kg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ntrola stability a kvality nastavení přístroje před každou denní měřící sekvencí, kalibrační fantom součástí dodávk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bilní a pevně zabudovaná úložná deska stolu bez pohybů v průběhu měře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novení T – score, Z – score, BMC, BMD a ploch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novení složení těla dle hmotnosti a procentního výskytu jednotlivých složek – tuk, svaly a kostní hmot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vantifikace jednotlivých složek dle částí těla – paže, nohy, trup, oblast android a gynoid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obrazení trendu hodnot při opakovaných měřeních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Grafické zobrazení výskytu jednotlivých složek těla ve snímku pacienta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novení hmotnosti a objemu vnitřního tuku pacienta v oblasti břicha s rozdělením na viscerální a podkožní tuk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noveni BMI klasifikac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novení složení těla včetně všech výsledků i pro rozměrného pacienta přesahujícího šíři skenovacího pole s přesahem min. 10 c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plikační dedikovaný software pro zjištění a klasifikaci úbytku svalové hmoty (sarkopenie) včetně zaznamenání trendu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a0"/>
        <w:tblW w:w="10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999"/>
        <w:gridCol w:w="2969"/>
      </w:tblGrid>
      <w:tr>
        <w:trPr>
          <w:trHeight w:val="315" w:hRule="atLeast"/>
        </w:trPr>
        <w:tc>
          <w:tcPr>
            <w:tcW w:w="109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bízen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ýběr z min. 5-ti klasifikačních standardů sarkopeni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ožnost navržení a vytvoření vlastní uživatelské definice sarkopeni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rovnávací databáze pro složení celého těla dle věkových skupin v rozmezí min. 20 - 80 let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utomatický výpočet a zobrazení požadovaných měřených hodnot po ukončení měření pacient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ožnost budoucího upgrade o software pro zjišťování stavu mikroarchitektury kostní hmoty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rabecular Bone Score)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Arial" w:cs="Arial" w:asciiTheme="majorHAnsi" w:hAnsiTheme="majorHAnsi"/>
          <w:sz w:val="22"/>
          <w:szCs w:val="22"/>
        </w:rPr>
      </w:pPr>
      <w:r>
        <w:rPr>
          <w:rFonts w:eastAsia="Arial" w:cs="Arial" w:ascii="Calibri" w:hAnsi="Calibri" w:asciiTheme="majorHAnsi" w:hAnsiTheme="majorHAnsi"/>
          <w:sz w:val="22"/>
          <w:szCs w:val="22"/>
        </w:rPr>
        <w:t>Řídicí jednotka – PC</w:t>
      </w:r>
    </w:p>
    <w:tbl>
      <w:tblPr>
        <w:tblStyle w:val="a1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24"/>
        <w:gridCol w:w="5104"/>
        <w:gridCol w:w="2704"/>
      </w:tblGrid>
      <w:tr>
        <w:trPr>
          <w:trHeight w:val="900" w:hRule="atLeast"/>
        </w:trPr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ametr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dnota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řízení splňuje požadovanou hodnotu parametru ANO/NE</w:t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s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figurovatelná skříň typu minitower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x jádro - minimální požadovaný výkon PassMark min. 10000 bodů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ipse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ipset umožňující funkce vzdálené správy a sledování počítače nezávisle na stavu či přítomnosti operačního systému, vzdálené zapnutí/vypnutí počítače, podpora převzetí KVM a podpora hardwarové virtualizace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droj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250W min. 80 % PSU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ěť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16 GB DDR4 2400MHz, RAM, rozšiřitelná = volný slot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vný disk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 240 GB SSD + 1 TB HDD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ito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" IPS, FULL HD, připojení HDMI nebo DP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lávesnice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átová klávesnice s numerickou částí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yš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átová optická nebo laserová myš s 2 tlačítky a kolečkem (notebooková velikost myši je nepřípustná)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íťová karta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grovaná síťová karta umožňující připojení rychlostí min. 1 Gbps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bezpečen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litelné zakázání portu SAT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volení/zakázání sériových a paralelních portů a portů USB jednotlivě v UEFI/BIOS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tická zařízení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dnotka DVD-RW SAT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fika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požadovaný výkon PassMark 1000 bodů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dio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grovaná zvuková karta postačující pro běžné ozvučení počítače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šiřující sloty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1 slot PCIe x16 s plnou výškou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1 slot PCIe x1 s plnou výškou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1 slot PCIe x4 s plnou výškou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ty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6 USB 3.0 (z toho min. 2x USB 3.0 a vyšší vpředu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4x SAT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sériový port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x DisplayPort nebo HDMI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zvukový výstup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RJ-4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výstup pro sluchátka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x výstup na mikrofon</w:t>
            </w:r>
          </w:p>
        </w:tc>
        <w:tc>
          <w:tcPr>
            <w:tcW w:w="2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produk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ní vyžadováno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skárna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serová barevná tiskárna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highlight w:val="yellow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rtifikace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rtifikace ENERGY STAR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S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ěžný operační systém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707" w:gutter="0" w:header="4" w:top="1134" w:footer="0" w:bottom="1843"/>
      <w:pgNumType w:start="1" w:fmt="decimal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  <w:tab w:val="right" w:pos="10490" w:leader="none"/>
      </w:tabs>
      <w:rPr>
        <w:color w:val="000000"/>
      </w:rPr>
    </w:pPr>
    <w:r>
      <w:rPr/>
      <w:drawing>
        <wp:inline distT="0" distB="0" distL="0" distR="0">
          <wp:extent cx="2698115" cy="579120"/>
          <wp:effectExtent l="0" t="0" r="0" b="0"/>
          <wp:docPr id="1" name="image1.png" descr="Výsledek obrázku pro czu fapp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Výsledek obrázku pro czu fapp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/>
      <w:drawing>
        <wp:inline distT="0" distB="0" distL="0" distR="0">
          <wp:extent cx="1515110" cy="65024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  <w:tab w:val="right" w:pos="10490" w:leader="none"/>
      </w:tabs>
      <w:rPr>
        <w:color w:val="000000"/>
      </w:rPr>
    </w:pPr>
    <w:r>
      <w:rPr/>
      <w:drawing>
        <wp:inline distT="0" distB="0" distL="0" distR="0">
          <wp:extent cx="2698115" cy="579120"/>
          <wp:effectExtent l="0" t="0" r="0" b="0"/>
          <wp:docPr id="3" name="image1.png" descr="Výsledek obrázku pro czu fapp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Výsledek obrázku pro czu fapp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/>
      <w:drawing>
        <wp:inline distT="0" distB="0" distL="0" distR="0">
          <wp:extent cx="1515110" cy="650240"/>
          <wp:effectExtent l="0" t="0" r="0" b="0"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jUDW5KjqKDzfzqY8RJMmbLNIz0dMoyOj3UPsWb/WMFximMLDagh8B0fWWrfO44RyblC9/hau/0FMd9/95tIFQ==" w:salt="nMI+VyW2uDoCOBhdzBgO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cd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4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224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246c"/>
    <w:rPr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059"/>
    <w:rPr>
      <w:rFonts w:ascii="Calibri" w:hAnsi="Calibri"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3519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cd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224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246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5059"/>
    <w:pPr>
      <w:tabs>
        <w:tab w:val="clear" w:pos="720"/>
        <w:tab w:val="center" w:pos="4536" w:leader="none"/>
        <w:tab w:val="right" w:pos="9072" w:leader="none"/>
      </w:tabs>
      <w:spacing w:lineRule="auto" w:line="259" w:before="0" w:after="160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794f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0B021E-4D8A-4DD7-BD63-55A8ED08B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1</Words>
  <Characters>4023</Characters>
  <CharactersWithSpaces>4695</CharactersWithSpaces>
  <Paragraphs>9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6:00Z</dcterms:created>
  <dc:creator>Albrecht Vladimír</dc:creator>
  <dc:description/>
  <dc:language>en-US</dc:language>
  <cp:lastModifiedBy>Kohoutová Marketa</cp:lastModifiedBy>
  <dcterms:modified xsi:type="dcterms:W3CDTF">2021-03-3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