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Technologie zpracování chmele a výroby piva do VCZZP - II.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1-04-21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