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ázev zakázky: Inhalační narkotizační přístroj (veterinární)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:   Inhalační narkotizační přístroj (veterinární)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96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ázev zakázky</w:t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INHALAČNÍ NARKOTIZAČNÍ PŘÍSTROJ (VETERINÁRNÍ)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eterinární s elektronicky řízenou tlakovou ventilac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pětí 220-240V, 50-60 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chopnost vedení anestezie u malých zvířat v hmotnostním rozmezí 0,1 - 100 kg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chopnost režimu umělé plicní ventilace a možnost provozu v otevřeném i polouzavřeném systému na 2 plyny (kyslík a oxid dusný nebo kyslík a vzduch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aktivní odsávání vydechovaných plyn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četně</w:t>
            </w:r>
            <w:r>
              <w:rPr/>
              <w:t xml:space="preserve"> 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pařovače pro Isofluran a plnícího adaptéru pro izofluranový odpařovač, těsné nalévá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generátoru kyslíku (přístroj na výrobu kyslíku, kyslíkový koncentrátor), s průtokoměrem a regulací průtok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užitelnost generátoru kyslíku pro narkotizační přístroj nebo samostatně, propojovací set k narkotizačnímu přístroji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nitor vitálních funkcí s dotykovým ovládáním</w:t>
              <w:br/>
              <w:t>, LCD – velikost min. 12“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nitoring s akustickou indikací a alarmy: minimálně dechová činnost, srdeční činnost, CO², SaO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da narkotizačních vaků – 4 kusy (1 x o objemu 0,5 litru; 1x o objemu 1,0 litru; 1x o objemu 2,0 litru; 1x o objemu 3,0 litr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da silikonových narkotizačních vaků – 2 kusy vaků (1x o objemu 1,0 litr; 1x o objemu 2-3 litr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ada silikonových dýchacích okruhů pro polouzavřený systém (1 kus malý okruh a 1 kus velký okruh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ýchací okruh pro otevřený systé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olička pro externí monito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žák dýchacích hadi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76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ojan na kolečkách s brzdou a držákem na 2 odpařovač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24" descr="C:\Users\Jan Tomanec\AppData\Local\Microsoft\Windows\INetCache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C:\Users\Jan Tomanec\AppData\Local\Microsoft\Windows\INetCache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805738B18C614A86F89F4C5FA6179C" ma:contentTypeVersion="7" ma:contentTypeDescription="Vytvoří nový dokument" ma:contentTypeScope="" ma:versionID="d4215e103c88d2d6dc632721814a06f0">
  <xsd:schema xmlns:xsd="http://www.w3.org/2001/XMLSchema" xmlns:xs="http://www.w3.org/2001/XMLSchema" xmlns:p="http://schemas.microsoft.com/office/2006/metadata/properties" xmlns:ns2="a1d0872e-f8a4-4125-8e7c-85cc9641e352" targetNamespace="http://schemas.microsoft.com/office/2006/metadata/properties" ma:root="true" ma:fieldsID="2b5c97d846cda12c3d84d5441a709fc7" ns2:_="">
    <xsd:import namespace="a1d0872e-f8a4-4125-8e7c-85cc9641e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d0872e-f8a4-4125-8e7c-85cc9641e3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333060-C911-40F4-AE11-9CE19807A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d0872e-f8a4-4125-8e7c-85cc9641e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F29981-BD27-4A72-939A-CF3C7D291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2</Pages>
  <Words>297</Words>
  <Characters>2003</Characters>
  <CharactersWithSpaces>2249</CharactersWithSpaces>
  <Paragraphs>5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6:00Z</dcterms:created>
  <dc:creator>W</dc:creator>
  <dc:description/>
  <dc:language>en-US</dc:language>
  <cp:lastModifiedBy>Sedláčková Marcela</cp:lastModifiedBy>
  <cp:lastPrinted>2021-02-25T10:33:00Z</cp:lastPrinted>
  <dcterms:modified xsi:type="dcterms:W3CDTF">2021-04-26T15:19:00Z</dcterms:modified>
  <cp:revision>31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_DocHome">
    <vt:r8>516868879</vt:r8>
  </property>
</Properties>
</file>