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1"/>
        <w:gridCol w:w="5313"/>
      </w:tblGrid>
      <w:tr>
        <w:trPr>
          <w:trHeight w:val="39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avební úpravy laboratoře EVA L047 pro hmotnostní spektrometr s poměrem izotopů (IRMS) - I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kvalifikaci uvedenou v čl. 7 výzvy, tedy že v posledních 5 letech před zahájením výběrového řízení realizoval níže uvedené stavební práce: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35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1701"/>
        <w:gridCol w:w="2410"/>
        <w:gridCol w:w="1983"/>
        <w:gridCol w:w="1844"/>
      </w:tblGrid>
      <w:tr>
        <w:trPr>
          <w:trHeight w:val="3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  <w:lang w:eastAsia="en-US"/>
              </w:rPr>
              <w:t>Požadavek na obdobnou stavební práci dle výzv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  <w:lang w:eastAsia="en-US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  <w:t>sídlo, IČO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  <w:lang w:eastAsia="en-US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  <w:lang w:eastAsia="en-US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  <w:t>(v Kč bez DPH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  <w:lang w:eastAsia="en-US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  <w:t>čl. 7 písm. 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  <w:t>čl. 7 písm. b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  <w:t>čl. 7 písm. c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(Dodavatel použije tolik řádku, kolik v posledních letech realizoval příslušných významných stavebních prací)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01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288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2882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7:00Z</dcterms:created>
  <dc:creator>Kohoutová Marketa</dc:creator>
  <dc:description/>
  <dc:language>en-US</dc:language>
  <cp:lastModifiedBy>Kohoutová Marketa</cp:lastModifiedBy>
  <dcterms:modified xsi:type="dcterms:W3CDTF">2021-05-21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