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>Technická specifikace předmětu plnění</w:t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>Název zakázky: Kostní denzitometr využívající technologii duální emisní rentgenové absorpciometrie DEXA - II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Všechny níže uvedené parametry jsou technické minimum, nabízené přístroje nesmějí být v žádném z parametrů horší. </w:t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ředmět plnění: Kostní denzitometr využívající technologii duální emisní rentgenové absorpciometrie DEX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a"/>
        <w:tblW w:w="10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999"/>
        <w:gridCol w:w="2969"/>
      </w:tblGrid>
      <w:tr>
        <w:trPr>
          <w:trHeight w:val="315" w:hRule="atLeast"/>
        </w:trPr>
        <w:tc>
          <w:tcPr>
            <w:tcW w:w="109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echnické a jiné požadavky</w:t>
            </w:r>
          </w:p>
        </w:tc>
        <w:tc>
          <w:tcPr>
            <w:tcW w:w="2969" w:type="dxa"/>
            <w:tcBorders>
              <w:top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yplní dodavatel</w:t>
            </w:r>
          </w:p>
        </w:tc>
      </w:tr>
      <w:tr>
        <w:trPr>
          <w:trHeight w:val="315" w:hRule="atLeast"/>
        </w:trPr>
        <w:tc>
          <w:tcPr>
            <w:tcW w:w="7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Nabízeno dodavatelem</w:t>
            </w:r>
          </w:p>
          <w:p>
            <w:pPr>
              <w:pStyle w:val="Footer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5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XA technologie (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white"/>
              </w:rPr>
              <w:t>dual energy X-ray absorptiometry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5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etoda snímání vějířovitým paprskem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5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Hmotnostní limit pro měřeného pacienta min. 150 kg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5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ontrola stability a kvality nastavení přístroje před každou denní měřící sekvencí, kalibrační fantom součástí dodávky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5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tabilní a pevně zabudovaná úložná deska stolu bez pohybů v průběhu měření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5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tanovení T – score, Z – score, BMC, BMD a plochy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5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tanovení složení těla dle hmotnosti a procentního výskytu jednotlivých složek – tuk, svaly a kostní hmota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5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vantifikace jednotlivých složek dle částí těla – paže, nohy, trup, oblast android a gynoid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5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obrazení trendu hodnot při opakovaných měřeních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5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Grafické zobrazení výskytu jednotlivých složek těla ve snímku pacienta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5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tanovení hmotnosti a objemu vnitřního tuku pacienta v oblasti břicha s rozdělením na viscerální a podkožní tuk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5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tanoveni BMI klasifikace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5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tanovení složení těla včetně všech výsledků i pro rozměrného pacienta přesahujícího šíři skenovacího pole s přesahem min. 10 cm (zahrnuje celé tělo pacienta včetně trupu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5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Aplikační dedikovaný software pro zjištění a klasifikaci úbytku svalové hmoty (sarkopenie) včetně zaznamenání trendu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a0"/>
        <w:tblW w:w="10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999"/>
        <w:gridCol w:w="2969"/>
      </w:tblGrid>
      <w:tr>
        <w:trPr>
          <w:trHeight w:val="315" w:hRule="atLeast"/>
        </w:trPr>
        <w:tc>
          <w:tcPr>
            <w:tcW w:w="109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echnické a jiné požadavky</w:t>
            </w:r>
          </w:p>
        </w:tc>
        <w:tc>
          <w:tcPr>
            <w:tcW w:w="2969" w:type="dxa"/>
            <w:tcBorders>
              <w:top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yplní dodavatel</w:t>
            </w:r>
          </w:p>
        </w:tc>
      </w:tr>
      <w:tr>
        <w:trPr>
          <w:trHeight w:val="315" w:hRule="atLeast"/>
        </w:trPr>
        <w:tc>
          <w:tcPr>
            <w:tcW w:w="7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Nabízeno dodavatel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NO/NE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5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ýběr z min. 5-ti klasifikačních standardů sarkopenie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5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ožnost navržení a vytvoření vlastní uživatelské definice sarkopenie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5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rovnávací databáze pro složení celého těla dle věkových skupin v rozmezí min. 20 - 80 let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5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utomatický výpočet a zobrazení požadovaných měřených hodnot po ukončení měření pacienta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5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Možnost budoucího upgrade o software pro zjišťování stavu mikroarchitektury kostní hmoty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Trabecular Bone Score)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eastAsia="Arial" w:cs="Arial" w:asciiTheme="majorHAnsi" w:hAnsiTheme="majorHAnsi"/>
          <w:sz w:val="22"/>
          <w:szCs w:val="22"/>
        </w:rPr>
      </w:pPr>
      <w:r>
        <w:rPr>
          <w:rFonts w:eastAsia="Arial" w:cs="Arial" w:ascii="Calibri" w:hAnsi="Calibri" w:asciiTheme="majorHAnsi" w:hAnsiTheme="majorHAnsi"/>
          <w:sz w:val="22"/>
          <w:szCs w:val="22"/>
        </w:rPr>
        <w:t>Řídicí jednotka – PC</w:t>
      </w:r>
    </w:p>
    <w:tbl>
      <w:tblPr>
        <w:tblStyle w:val="a1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24"/>
        <w:gridCol w:w="5104"/>
        <w:gridCol w:w="2704"/>
      </w:tblGrid>
      <w:tr>
        <w:trPr>
          <w:trHeight w:val="900" w:hRule="atLeast"/>
        </w:trPr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ametr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odnota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řízení splňuje požadovanou hodnotu parametru ANO/NE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s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figurovatelná skříň typu minitower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s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x jádro - minimální požadovaný výkon PassMark min. 10000 bodů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2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ipset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ipset umožňující funkce vzdálené správy a sledování počítače nezávisle na stavu či přítomnosti operačního systému, vzdálené zapnutí/vypnutí počítače, podpora převzetí KVM a podpora hardwarové virtualizace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droj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. 250W min. 80 % PSU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měť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. 16 GB DDR4 2400MHz, RAM, rozšiřitelná = volný slot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 disk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 240 GB SSD + 1 TB HDD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itor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" IPS, FULL HD, připojení HDMI nebo DP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lávesnice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rátová klávesnice s numerickou částí 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yš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rátová optická nebo laserová myš s 2 tlačítky a kolečkem (notebooková velikost myši je nepřípustná) 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íťová karta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grovaná síťová karta umožňující připojení rychlostí min. 1 Gbps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bezpečení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olitelné zakázání portu SATA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8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volení/zakázání sériových a paralelních portů a portů USB jednotlivě v UEFI/BIOS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tická zařízení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ednotka DVD-RW SATA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afika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. požadovaný výkon PassMark 1000 bodů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udio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grovaná zvuková karta postačující pro běžné ozvučení počítače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zšiřující sloty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. 1 slot PCIe x16 s plnou výškou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. 1 slot PCIe x1 s plnou výškou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. 1 slot PCIe x4 s plnou výškou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rty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. 6 USB 3.0 (z toho min. 2x USB 3.0 a vyšší vpředu)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. 4x SATA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x sériový port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x DisplayPort nebo HDMI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x zvukový výstup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x RJ-4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x výstup pro sluchátka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x výstup na mikrofon</w:t>
            </w:r>
          </w:p>
        </w:tc>
        <w:tc>
          <w:tcPr>
            <w:tcW w:w="2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produk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ní vyžadováno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iskárna 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serová barevná tiskárna 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highlight w:val="yellow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rtifikace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rtifikace ENERGY STAR 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S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ěžný operační systém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0" w:name="_gjdgxs"/>
      <w:bookmarkStart w:id="1" w:name="_gjdgxs"/>
      <w:bookmarkEnd w:id="1"/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707" w:gutter="0" w:header="4" w:top="1134" w:footer="0" w:bottom="1843"/>
      <w:pgNumType w:start="1" w:fmt="decimal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  <w:tab w:val="right" w:pos="10490" w:leader="none"/>
      </w:tabs>
      <w:rPr>
        <w:color w:val="000000"/>
      </w:rPr>
    </w:pPr>
    <w:r>
      <w:rPr/>
      <w:drawing>
        <wp:inline distT="0" distB="0" distL="0" distR="0">
          <wp:extent cx="2698115" cy="579120"/>
          <wp:effectExtent l="0" t="0" r="0" b="0"/>
          <wp:docPr id="1" name="image1.png" descr="Výsledek obrázku pro czu fapp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Výsledek obrázku pro czu fapp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811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</w:r>
    <w:r>
      <w:rPr/>
      <w:drawing>
        <wp:inline distT="0" distB="0" distL="0" distR="0">
          <wp:extent cx="1515110" cy="650240"/>
          <wp:effectExtent l="0" t="0" r="0" b="0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  <w:tab w:val="right" w:pos="10490" w:leader="none"/>
      </w:tabs>
      <w:rPr>
        <w:color w:val="000000"/>
      </w:rPr>
    </w:pPr>
    <w:r>
      <w:rPr/>
      <w:drawing>
        <wp:inline distT="0" distB="0" distL="0" distR="0">
          <wp:extent cx="2698115" cy="579120"/>
          <wp:effectExtent l="0" t="0" r="0" b="0"/>
          <wp:docPr id="3" name="image1.png" descr="Výsledek obrázku pro czu fapp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Výsledek obrázku pro czu fapp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811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</w:r>
    <w:r>
      <w:rPr/>
      <w:drawing>
        <wp:inline distT="0" distB="0" distL="0" distR="0">
          <wp:extent cx="1515110" cy="650240"/>
          <wp:effectExtent l="0" t="0" r="0" b="0"/>
          <wp:docPr id="4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0ScDD5XYkYEAbnFUESTXResDpKaTbcdBCDKo2QFkXm8uo43II9ci3SHAYHeymo+AnDZQ4L3sRyhsdBIvDCbekA==" w:salt="HvvxnP1uOw8sr5Z2NwtD1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cd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24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2246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246c"/>
    <w:rPr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5059"/>
    <w:rPr>
      <w:rFonts w:ascii="Calibri" w:hAnsi="Calibri"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35194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cd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2246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246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45059"/>
    <w:pPr>
      <w:tabs>
        <w:tab w:val="clear" w:pos="720"/>
        <w:tab w:val="center" w:pos="4536" w:leader="none"/>
        <w:tab w:val="right" w:pos="9072" w:leader="none"/>
      </w:tabs>
      <w:spacing w:lineRule="auto" w:line="259" w:before="0" w:after="160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794f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0B021E-4D8A-4DD7-BD63-55A8ED08B9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78</Words>
  <Characters>4001</Characters>
  <CharactersWithSpaces>4670</CharactersWithSpaces>
  <Paragraphs>9</Paragraphs>
  <Company>Czech University of Life Sciences Pr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55:00Z</dcterms:created>
  <dc:creator>Albrecht Vladimír</dc:creator>
  <dc:description/>
  <dc:language>en-US</dc:language>
  <cp:lastModifiedBy>Kohoutová Marketa</cp:lastModifiedBy>
  <dcterms:modified xsi:type="dcterms:W3CDTF">2021-07-12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