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OCHEMICKÝ ANALYZÁTOR SE STANICÍ PRO DIAGNOSTIKU a HEMATOLOGICKÝ ANALYZÁTOR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doplní účastník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cs="Lucida Sans Unicode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A – Biochemický analyzátor se stanicí pro diagnostiku</w:t>
            </w:r>
          </w:p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Část B – Hematologický analyzáto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09:00Z</dcterms:created>
  <dc:creator/>
  <dc:description/>
  <cp:keywords/>
  <dc:language>en-US</dc:language>
  <cp:lastModifiedBy/>
  <dcterms:modified xsi:type="dcterms:W3CDTF">2021-07-23T16:09:00Z</dcterms:modified>
  <cp:revision>1</cp:revision>
  <dc:subject/>
  <dc:title/>
</cp:coreProperties>
</file>