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Technická specifikace předmětu plnění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Název zakázky: </w:t>
      </w:r>
      <w:bookmarkStart w:id="0" w:name="_Hlk69841436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Biochemický analyzátor se stanicí pro diagnostiku</w:t>
      </w:r>
      <w:bookmarkEnd w:id="0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 a Hematologický analyzátor, část A</w:t>
      </w:r>
    </w:p>
    <w:p>
      <w:pPr>
        <w:pStyle w:val="Normal"/>
        <w:spacing w:before="120" w:after="0"/>
        <w:jc w:val="both"/>
        <w:rPr>
          <w:rFonts w:ascii="Calibri" w:hAnsi="Calibri" w:cs="Lucida Sans Unicode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cs-CZ"/>
        </w:rPr>
        <w:t>Všechny níže uvedené parametry jsou technické minimum, nabízené  přístroje nesmějí být v žádném z parametrů horší. Zadavatel požaduje dodání nových, nerepasovaných a nepoužívaných přístrojů.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mět plnění:   ČÁST A Biochemický analyzátor se stanicí pro diagnostiku</w:t>
      </w:r>
    </w:p>
    <w:p>
      <w:pPr>
        <w:pStyle w:val="Foo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11043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99"/>
        <w:gridCol w:w="54"/>
        <w:gridCol w:w="2916"/>
        <w:gridCol w:w="74"/>
      </w:tblGrid>
      <w:tr>
        <w:trPr>
          <w:trHeight w:val="315" w:hRule="atLeast"/>
        </w:trPr>
        <w:tc>
          <w:tcPr>
            <w:tcW w:w="1096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Footer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Název zakázky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Biochemický analyzátor - Technické a jiné požadavky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vyplní dodavatel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Nabízeno dodavatelem (ANO/NE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řístroj musí umět analyzovat minimálně 34 základních biochemických parametrů.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red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řístroj musí analyzovat SDMA, Progesteron, CRP, žlučové kyseliny a TT4.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red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řístroj musí používat technologii na principu suché chemie.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red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řístroj musí poskytovat možnost kombinovat jednotlivé parametry.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red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stroj musí poskytovat možnost použití přednastavených panelů a doplnění dalších parametrů.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red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řístroj musí být kompatibilní se stanicí pro diagnostiku.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red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řístroj musí zvládnout zpracovat vzorek max. do 10 minut.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red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řístroj musí být schopen analyzovat samostatný vzorek.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red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řístroj musí být schopný synchronizace výsledků s ostatními analazátory (hematologický  apod.).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red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S přístrojem musí být možno pracovat při konstantní laboratorní teplotě (v rozmezí teplot 18-24°C). 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red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0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řístroj musí být schopen analyzovat vzorky od více druhů zvířat (pes, kočka, kůň, skot, prase, králík, fretka)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76" w:hRule="atLeast"/>
        </w:trPr>
        <w:tc>
          <w:tcPr>
            <w:tcW w:w="80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 xml:space="preserve">Přístroj musí poskytovat tzv. bezobslužný provoz, musí mít intuitivní ovládání a být vhodný pro edukativní účely. 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76" w:hRule="atLeast"/>
        </w:trPr>
        <w:tc>
          <w:tcPr>
            <w:tcW w:w="80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řístroj musí  umožňovat umístění na stole.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76" w:hRule="atLeast"/>
        </w:trPr>
        <w:tc>
          <w:tcPr>
            <w:tcW w:w="80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Stanice pro diagnostiku - Technické a jiné požadavky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80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řístroj musí obousměrně komunikovat s analyzátorem</w:t>
            </w:r>
            <w:bookmarkStart w:id="1" w:name="_GoBack"/>
            <w:bookmarkEnd w:id="1"/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 xml:space="preserve"> a tak automaticky synchronizovat, organizovat a zobrazovat naměřené výsledky přímo do dokumentace pacienta.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76" w:hRule="atLeast"/>
        </w:trPr>
        <w:tc>
          <w:tcPr>
            <w:tcW w:w="80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Součástí přístroje musí být LCD monitor a software.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76" w:hRule="atLeast"/>
        </w:trPr>
        <w:tc>
          <w:tcPr>
            <w:tcW w:w="80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řístroj musí umožňovat obousměrnou komunikaci s veterinárním softwarem (kompatibilita s Winvet, Vetis a VetConnect PLUS). Propojení s počítačem musí být součástí předmětu plnění.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76" w:hRule="atLeast"/>
        </w:trPr>
        <w:tc>
          <w:tcPr>
            <w:tcW w:w="80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řístroj musí poskytovat detailní souhrn a vysvětlení parametrů přístupné v anglickém i českém jazyce.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76" w:hRule="atLeast"/>
        </w:trPr>
        <w:tc>
          <w:tcPr>
            <w:tcW w:w="80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Nedílnou součástí softwaru musí být mobilní aplikace pro iPhone či Android, který  okamžitě upozorní na výsledky analýzy. Dále aplikace musí umožnit snadný a rychlý přístup k diagnostickým informacím 24/7 prostřednictvím internetu.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76" w:hRule="atLeast"/>
        </w:trPr>
        <w:tc>
          <w:tcPr>
            <w:tcW w:w="80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daný software musí umět porovnat opakované analýzy u téhož pacienta a vytvořit graf historie výsledků, aby bylo možné sledovat průběh zdravotního stavu včetně abnormalit.</w:t>
            </w:r>
            <w:r>
              <w:rPr/>
              <w:t xml:space="preserve"> 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76" w:hRule="atLeast"/>
        </w:trPr>
        <w:tc>
          <w:tcPr>
            <w:tcW w:w="80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apacita uložiště musí poskytovat neomezené množství analýz uložených v cloudovém prostředí.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76" w:hRule="atLeast"/>
        </w:trPr>
        <w:tc>
          <w:tcPr>
            <w:tcW w:w="80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oučástí předmětu plnění musí být též všechny nezbytné hardwarové a softwarové ovladače na příslušném mediu.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76" w:hRule="atLeast"/>
        </w:trPr>
        <w:tc>
          <w:tcPr>
            <w:tcW w:w="80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ozhraní softwaru musí být kompletně v českém jazyce.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76" w:hRule="atLeast"/>
        </w:trPr>
        <w:tc>
          <w:tcPr>
            <w:tcW w:w="80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řístroj musí umožňovat umístění na stole.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4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24" descr="C:\Users\Jan Tomanec\AppData\Local\Microsoft\Windows\INetCacheContent.Word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C:\Users\Jan Tomanec\AppData\Local\Microsoft\Windows\INetCacheContent.Word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9805738B18C614A86F89F4C5FA6179C" ma:contentTypeVersion="7" ma:contentTypeDescription="Vytvoří nový dokument" ma:contentTypeScope="" ma:versionID="d4215e103c88d2d6dc632721814a06f0">
  <xsd:schema xmlns:xsd="http://www.w3.org/2001/XMLSchema" xmlns:xs="http://www.w3.org/2001/XMLSchema" xmlns:p="http://schemas.microsoft.com/office/2006/metadata/properties" xmlns:ns2="a1d0872e-f8a4-4125-8e7c-85cc9641e352" targetNamespace="http://schemas.microsoft.com/office/2006/metadata/properties" ma:root="true" ma:fieldsID="2b5c97d846cda12c3d84d5441a709fc7" ns2:_="">
    <xsd:import namespace="a1d0872e-f8a4-4125-8e7c-85cc9641e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d0872e-f8a4-4125-8e7c-85cc9641e3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6333060-C911-40F4-AE11-9CE19807A3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d0872e-f8a4-4125-8e7c-85cc9641e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B3E374A-9838-479C-A35D-89470A33E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  <Pages>2</Pages>
  <Words>434</Words>
  <Characters>3076</Characters>
  <CharactersWithSpaces>3503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46:00Z</dcterms:created>
  <dc:creator>W</dc:creator>
  <dc:description/>
  <dc:language>en-US</dc:language>
  <cp:lastModifiedBy>Sedláčková Marcela</cp:lastModifiedBy>
  <cp:lastPrinted>2021-02-25T10:33:00Z</cp:lastPrinted>
  <dcterms:modified xsi:type="dcterms:W3CDTF">2021-07-23T17:12:00Z</dcterms:modified>
  <cp:revision>29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805738B18C614A86F89F4C5FA6179C</vt:lpwstr>
  </property>
  <property fmtid="{D5CDD505-2E9C-101B-9397-08002B2CF9AE}" pid="3" name="_DocHome">
    <vt:r8>516868879</vt:r8>
  </property>
</Properties>
</file>