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ázev zakázky: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: </w:t>
      </w:r>
      <w:bookmarkStart w:id="0" w:name="_Hlk69841436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Biochemický analyzátor se stanicí pro diagnostiku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a Hematologický analyzátor, část B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 xml:space="preserve"> </w:t>
      </w:r>
    </w:p>
    <w:p>
      <w:pPr>
        <w:pStyle w:val="Footer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plnění:  ČÁST B  Hematologický analyzáto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96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bookmarkStart w:id="1" w:name="_Hlk65166350"/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ázev části zakázky</w:t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Hematologický analyzátor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užívat pro analýzu vzorků laserovou průtokovou technologii, optickou fluorescenci a impedanci laminárního proudění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zvládnout analyzovat vzorek max. do 2 minut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stroj musí být schopen provést analýzu minimálně 30 vzorků za hodinu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být schopen analyzovat vzorky od více druhů zvířat (pes kočka, kůň, skot, prase, králík, fretka)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musí zvládnout analýzu vzorku o objemu již od 30µL antikoagulované krv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analyzovat minimálně 28 parametrů z jednoho vzorku krv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nabídnout grafické znázornění kompletního krevního obrazu v bodovém graf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řístroj musí používat optickou fluorescenci pro přesné stanovení počtu retikulocytů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umět analyzovat tělní tekutiny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skytovat komplexní výsledky, včetně diferenciálního počtu pěti typů leukocytů, RETIC-HGB, detekce neutrofilů – tyček a jaderných erytrocytů (nRBC)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být schopný synchronizace výsledků s ostatními analazátory (biochemický apod.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předmětu plnění musí být  všechny nezbytné hardwarové a softwarové ovladač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poskytovat tzv. bezobslužný provoz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musí mít intuitivní ovládání a být vhodný pro edukativní účely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umožňovat umístění na stol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přístroje musí být kompletně v českém jazyc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bookmarkStart w:id="2" w:name="_Hlk6516635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24" descr="C:\Users\Jan Tomanec\AppData\Local\Microsoft\Windows\INetCache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C:\Users\Jan Tomanec\AppData\Local\Microsoft\Windows\INetCache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805738B18C614A86F89F4C5FA6179C" ma:contentTypeVersion="7" ma:contentTypeDescription="Vytvoří nový dokument" ma:contentTypeScope="" ma:versionID="d4215e103c88d2d6dc632721814a06f0">
  <xsd:schema xmlns:xsd="http://www.w3.org/2001/XMLSchema" xmlns:xs="http://www.w3.org/2001/XMLSchema" xmlns:p="http://schemas.microsoft.com/office/2006/metadata/properties" xmlns:ns2="a1d0872e-f8a4-4125-8e7c-85cc9641e352" targetNamespace="http://schemas.microsoft.com/office/2006/metadata/properties" ma:root="true" ma:fieldsID="2b5c97d846cda12c3d84d5441a709fc7" ns2:_="">
    <xsd:import namespace="a1d0872e-f8a4-4125-8e7c-85cc9641e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d0872e-f8a4-4125-8e7c-85cc9641e3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416F913-D8A9-4A17-BAB7-9C2D6D13F3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d0872e-f8a4-4125-8e7c-85cc9641e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F4CABA-1698-4CE6-A8F5-3707672E0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9</Words>
  <Characters>1999</Characters>
  <CharactersWithSpaces>227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30:00Z</dcterms:created>
  <dc:creator>W</dc:creator>
  <dc:description/>
  <dc:language>en-US</dc:language>
  <cp:lastModifiedBy>Sedláčková Marcela</cp:lastModifiedBy>
  <cp:lastPrinted>2018-02-01T10:47:00Z</cp:lastPrinted>
  <dcterms:modified xsi:type="dcterms:W3CDTF">2021-07-23T17:11:00Z</dcterms:modified>
  <cp:revision>8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_DocHome">
    <vt:r8>516868879</vt:r8>
  </property>
</Properties>
</file>