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Název zakázky: Dentální jednotka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>pro použití ve veterinární praxi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přístroje nesmějí být v žádném z parametrů horší. Zadavatel požaduje dodání nových, nerepasovaných a nepoužívaných přístrojů.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ředmět plnění:  Dentální jednotka pro použití ve veterinární praxi 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Název zakázky</w:t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ntální jednotka – 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ikromotor – min. 20 000 ot. /min., jednosměrný, regulace otáček + násadec 4:1 na leštění zubů + rovný násadec 1: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red"/>
              </w:rPr>
              <w:t>Nabíze 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urbínový násadec – min. 400 000 ot. /min, LED osvětlení síly denního světla z těla násadce. Turbínka autoklávovatelná s hlavou pro upínání vrtáků. Otočný násadec / 360st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red"/>
              </w:rPr>
              <w:t>Nabíze 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plach 3v1, voda, vzduch, mix (oplach destilovanou vodou nebo roztokem chlorhexidinu), chladící nádoby na destilovanou vodu a chlorhexidin, koncovka sterilizovaná a demontovatelná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red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 xml:space="preserve">Min. 3 trysky chlazení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red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Možnost napojení zubního ultrazvuku na chladící systémy jednotk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red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Bezolejný kompresor, min. 25 litrů, bezúdržbový filtr nečisto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red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Nerezová pojízdná kostra jednotky, velká antistatická kolečka, výškově nastavitelný stoja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red"/>
              </w:rPr>
              <w:t>Nabízeno dodavatelem (ANO/NE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62625" cy="1276350"/>
          <wp:effectExtent l="0" t="0" r="0" b="0"/>
          <wp:docPr id="1" name="image1.jpg" descr="C:\Users\Jan Tomanec\AppData\Local\Microsoft\Windows\INetCache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:\Users\Jan Tomanec\AppData\Local\Microsoft\Windows\INetCache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490" w:leader="none"/>
      </w:tabs>
      <w:rPr>
        <w:color w:val="000000"/>
      </w:rPr>
    </w:pP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9:00Z</dcterms:created>
  <dc:creator>Sedláčková Marcela</dc:creator>
  <dc:description/>
  <dc:language>en-US</dc:language>
  <cp:lastModifiedBy>Sedláčková Marcela</cp:lastModifiedBy>
  <dcterms:modified xsi:type="dcterms:W3CDTF">2021-07-23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