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laboratorních potřeb a spotřebního materiálu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laboratorních potřeb a spotřebního materiálu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  <w:bookmarkStart w:id="1" w:name="_Toc14834783"/>
      <w:bookmarkStart w:id="2" w:name="_Toc14834783_Copy_1"/>
      <w:bookmarkStart w:id="3" w:name="_Toc14834783"/>
      <w:bookmarkStart w:id="4" w:name="_Toc14834783_Copy_1"/>
      <w:bookmarkEnd w:id="3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/>
  <dc:description/>
  <dc:language>en-US</dc:language>
  <cp:lastModifiedBy/>
  <dcterms:modified xsi:type="dcterms:W3CDTF">2021-09-02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