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kancelářského nábytku pro FŽP I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kancelářského nábytku pro FŽP I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7</Words>
  <Characters>2227</Characters>
  <CharactersWithSpaces>2599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7:00Z</dcterms:created>
  <dc:creator>Potucký Jan</dc:creator>
  <dc:description/>
  <dc:language>en-US</dc:language>
  <cp:lastModifiedBy>Mádlová Iva</cp:lastModifiedBy>
  <dcterms:modified xsi:type="dcterms:W3CDTF">2021-09-08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