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ID COVER SHEET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1. Public contract</w:t>
            </w:r>
          </w:p>
        </w:tc>
      </w:tr>
      <w:tr>
        <w:trPr>
          <w:trHeight w:val="38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eastAsia="Calibri" w:cs="Calibri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>Service for three bark beetle genome sequencing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2. Basic identification data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>2.1. Contracting Authority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University of Life Sciences Pragu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office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contracting authorit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g. Jakub Kleindienst, Bursa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  <w:lang w:val="en-GB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Bidder</w:t>
            </w:r>
          </w:p>
        </w:tc>
      </w:tr>
      <w:tr>
        <w:trPr>
          <w:trHeight w:val="57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name/company name/ first and last name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stered seat / place of business / permanent residen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usiness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3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0"/>
                <w:szCs w:val="22"/>
                <w:lang w:val="en-GB"/>
              </w:rPr>
              <w:t>File number in Commercial Register or another public register where the bier is entere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ntact pers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hone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2.3. Contract data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nkers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ccount numb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.A.T. ID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3. Bid price</w:t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CZK ……, exclusive of V.A.T.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  <w:lang w:val="en-GB"/>
              </w:rPr>
              <w:t>4. Person authorised to act on behalf of the bidder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I hereby certify by my signature that this bid is submitted in compliance with the tender conditions published on the contracting authority profile sit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GB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ncluding all clarifications or amendments of the tender documentation </w:t>
            </w:r>
            <w:r>
              <w:rPr>
                <w:rFonts w:cs="Arial" w:ascii="Calibri" w:hAnsi="Calibri"/>
                <w:b w:val="false"/>
                <w:sz w:val="22"/>
                <w:szCs w:val="22"/>
                <w:lang w:val="en-GB"/>
              </w:rPr>
              <w:t>published on the contracting authority profile site in the course of the bid submission deadline.</w:t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ignature of person authorised to act on behalf of the bidder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egree, name, surnam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sitio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38:00Z</dcterms:created>
  <dc:creator/>
  <dc:description/>
  <cp:keywords/>
  <dc:language>en-US</dc:language>
  <cp:lastModifiedBy/>
  <dcterms:modified xsi:type="dcterms:W3CDTF">2022-01-11T20:38:00Z</dcterms:modified>
  <cp:revision>1</cp:revision>
  <dc:subject/>
  <dc:title/>
</cp:coreProperties>
</file>