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bCs/>
          <w:sz w:val="22"/>
          <w:szCs w:val="22"/>
        </w:rPr>
        <w:t>Technologie pro gastroprovoz a degustační kuchyni VCZZP - II.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bCs/>
          <w:sz w:val="22"/>
          <w:szCs w:val="22"/>
        </w:rPr>
        <w:t>Technologie pro gastroprovoz a degustační kuchyni VCZZP - II.</w:t>
      </w:r>
      <w:r>
        <w:rPr>
          <w:rFonts w:ascii="Calibri" w:hAnsi="Calibri"/>
          <w:sz w:val="22"/>
          <w:szCs w:val="22"/>
        </w:rPr>
        <w:t>“ čestně prohlašuje, že splňuje technickou kvalifikaci dle § 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05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05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05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9305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D6219ED-AB2A-4EDD-B33D-F8BC1FA01B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ACC8471-83B4-45A3-A2F2-3D9C73ACE644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4EF0BEE6-411E-4FAC-BAE1-71078A0F58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2</Words>
  <Characters>2255</Characters>
  <CharactersWithSpaces>26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54:00Z</dcterms:created>
  <dc:creator/>
  <dc:description/>
  <dc:language>en-US</dc:language>
  <cp:lastModifiedBy/>
  <dcterms:modified xsi:type="dcterms:W3CDTF">2022-03-21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