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ject Governance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IX. odst. 2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820279C3-990F-4608-A7E6-73111B8C8E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7F405A-6373-429B-9903-3AD846EB44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EA5DDB-C577-4286-918F-1FC01DA4959E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16:00Z</dcterms:created>
  <dc:creator>Lucie Smrčinová, Mgr.</dc:creator>
  <dc:description/>
  <dc:language>en-US</dc:language>
  <cp:lastModifiedBy>Lucie Smrčinová, Mgr.</cp:lastModifiedBy>
  <dcterms:modified xsi:type="dcterms:W3CDTF">2022-03-22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