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Aktivní prvky IT pro přístavbu a rekonstruovanou budovu FLD -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Aktivní prvky IT pro přístavbu a rekonstruovanou budovu FLD - II.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 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10BD61-2CB2-4436-B9CF-C7F39561A6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8E2AB3-17D6-478A-961D-C06218DA233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A8FCE87D-AF37-4893-A150-AFCCAE155D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8:00Z</dcterms:created>
  <dc:creator>Potucký Jan</dc:creator>
  <dc:description/>
  <dc:language>en-US</dc:language>
  <cp:lastModifiedBy>Kohoutová Marketa</cp:lastModifiedBy>
  <dcterms:modified xsi:type="dcterms:W3CDTF">2022-04-0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