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ZU - Rekonstrukce objektu koleje 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ekonomické kvalifikace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ZU - Rekonstrukce objektu koleje G</w:t>
      </w:r>
      <w:r>
        <w:rPr>
          <w:rFonts w:ascii="Calibri" w:hAnsi="Calibri"/>
          <w:sz w:val="22"/>
          <w:szCs w:val="22"/>
        </w:rPr>
        <w:t xml:space="preserve">“ čestně prohlašuje, že splňuje ekonomickou kvalifikaci, tedy že v posledních 3 letech před zahájením zadávacího řízení dosáhl ročního obratu ve výši: </w:t>
      </w:r>
    </w:p>
    <w:p>
      <w:pPr>
        <w:pStyle w:val="Normal"/>
        <w:spacing w:before="120" w:after="0"/>
        <w:ind w:right="1" w:hanging="0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38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Účetní období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ýše obratu dosažená dodavatelem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ZU - Rekonstrukce objektu koleje 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a) zákona č. 134/2016 Sb., o zadávání veřejných zakázek, tedy že v posledních 5 letech před zahájením zadávacího řízení realizoval níže uvedené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53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2126"/>
        <w:gridCol w:w="2268"/>
        <w:gridCol w:w="1843"/>
        <w:gridCol w:w="2022"/>
      </w:tblGrid>
      <w:tr>
        <w:trPr>
          <w:trHeight w:val="388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ožadavek na obdobnou stavební práci dle Z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ZU - Rekonstrukce objektu koleje G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“ čestně prohlašuje, že níže uvedená osoba, jakožto člen  realizačního týmu dodavatele, splňují uvedené kvalifikační požadavky (dle Výzvy)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Hlavní 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Stavební technik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dělá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dělávací instituce (název, obor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(zkušenosti) ve stavebním obor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kušenosti - referenční zakázky (projekt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6"/>
        <w:gridCol w:w="434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[Jméno a podpis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lena tým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ZU - Rekonstrukce objektu koleje G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4DBF5BD9-9B6C-49E0-A287-BF4815CBB2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866</Words>
  <Characters>5112</Characters>
  <CharactersWithSpaces>5967</CharactersWithSpaces>
  <Paragraphs>11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Mádlová Iva</cp:lastModifiedBy>
  <dcterms:modified xsi:type="dcterms:W3CDTF">2022-04-21T12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