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Modernizace počítačového vybavení výukových prostor PEF – II.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Modernizace počítačového vybavení výukových prostor PEF – II.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technickou kvalifikaci dle § 79 odst. 2 písm. 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odernizace počítačového vybavení výukových prostor PEF – II.</w:t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>“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rávnickou osobou, subjektem nebo orgánem, které jsou z více než 50 % přímo či nepřímo vlastněny některým ze subjektů uvedených v písmenu a), nebo</w:t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E030CDB-450D-4CE6-86D7-0DC2BE1E4C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44B01A4-F1FC-46C2-94EA-FE6B2EEA6337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B001E504-979A-4290-8EF5-94A08A17990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7</Words>
  <Characters>3229</Characters>
  <CharactersWithSpaces>3769</CharactersWithSpaces>
  <Paragraphs>7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56:00Z</dcterms:created>
  <dc:creator>Lucie Smrčinová, Mgr.</dc:creator>
  <dc:description/>
  <dc:language>en-US</dc:language>
  <cp:lastModifiedBy>Lucie Smrčinová, Mgr.</cp:lastModifiedBy>
  <dcterms:modified xsi:type="dcterms:W3CDTF">2022-05-16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