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5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6"/>
                <w:lang w:val="en-GB"/>
              </w:rPr>
              <w:t>Sestavy pro e-learningovou výuku na FL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2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TaxCatchAll xmlns="4e2797a0-1766-41ad-be59-caaf307804e4" xsi:nil="true"/>
    <lcf76f155ced4ddcb4097134ff3c332f xmlns="5330c55d-c059-4878-b03e-386dab4640e9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A9A3CA-1166-4A33-AA41-0F8FDBE1BE11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37D09CD9-55DB-4D57-AF2D-041091573C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93A940-F5E2-4952-9FAF-7BC54291AD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9:00Z</dcterms:created>
  <dc:creator>Potucký Jan</dc:creator>
  <dc:description/>
  <dc:language>en-US</dc:language>
  <cp:lastModifiedBy>Kohoutová Marketa</cp:lastModifiedBy>
  <dcterms:modified xsi:type="dcterms:W3CDTF">2022-05-26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