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Technická specifikac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2120" w:hanging="212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Název přístroje:</w:t>
        <w:tab/>
        <w:t>PLYNOVÝ CHROMATOGRAF S HMOTNOSTNÍM DETEKTOREM</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oužití přístroj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Pořízení plynového chromatografu s hmotnostní detekcí (GC/MSD) je požadováno pro identifikaci a kvantifikaci těkavých metabolitů lesních škůdců a dále stromů či rostlin vystavených stresu. Dále k ověření stability směsí aktivních látek používaných v ochraně a monitoringu lesních škůdců.</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Obecné požadavk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Dodávku musí tvořit kompletní systém GC/MSD: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řipojení k síti 230 V</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lektronické řízení tlaků a průtoků (dále jen „EPC“)</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1x Split/Splitless nástřik</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Hmotnostní detektor typu jednoduchý kvadrupól</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utomatický dávkovač pro kapalné vzorky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Filtry pro odloučení vlhkosti a kyslíku z nosného plynu (He) </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rPr>
        <w:t>Kompletní funkční systém všech komponent včetně ovládacího softwaru, vše musí být navzájem kompatibilní a tvořit funkční cel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Předmět zakázky musí obsahovat všechny uvedené součásti (a případně další zde neuvedené části tak, aby byl po instalování plně funkční). Za plnou funkčnost se považuje přístroj, který umožňuje pracovat se všemi dále uvedenými technikami a také musí splňovat následující základní technické paramet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lynový chromatograf (GC):</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rPr>
        <w:t>Plynový chromatograf upravený pro připojení hmotnostního detektoru</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perační teplota termostatu pece v rozsahu min. od +10 nad okolní teplotu do alespoň 400 °C s možností nastavení v přírůstcích po max. 0,1 °C s možností rychlého chlazení kolonového prostoru, a to maximálně za 360 sekund při chlazení z 300 °C na 50 °C</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Jeden injektor typu split/splitless s EPC kontrolou plynů s min. provozním tlakem do 100 psi a s provozní teplotou alespoň 400 °C pro kolony s průměrem 50 - 320um a rychlou výměnou lineru bez nutnosti použití nástrojů nebo klíčů.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Hmotnostní spektrometr MS:</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rPr>
        <w:t>Hmotnostní spektrometr s analyzátorem typu jednoduchý kvadrupól s elektronovou ionizací a provozní dobou do alespoň 350 °C vybavený dvěma vlákny a měrkou pro možnou kontrolu vakua.</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Detektor umožňuje stanovení hmoty v rozsahu minimálně 2–1050 m/z</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Detekční limit hmotnostního detektoru je min. 40 fg nebo lepší pro oktafluornaftalen (OFN). Citlivost je získána ze statistického vyhodnocení ploch píků z 8 sekvenčních nástřiků (1 mL; 100 fg/mL OFN) se statistickou jistotou vyšší než 99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Kvadrupólový analyzátor s provozní teplotou kvadrupólového analyzátoru minimálně 180 °C nebo vyšší pro automatické teplotní čištění a eliminaci předfiltrů vyžadujících pravidelnou údržbu</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rPr>
        <w:t>Autosampler</w:t>
      </w:r>
      <w:r>
        <w:rPr>
          <w:rFonts w:cs="Calibri" w:ascii="Calibri" w:hAnsi="Calibri" w:asciiTheme="minorHAnsi" w:cstheme="minorHAnsi" w:hAnsiTheme="minorHAnsi"/>
          <w:b/>
          <w:bCs/>
        </w:rPr>
        <w:t>:</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rPr>
        <w:t>Automatický dávkovač kapalných vzorků s kapacitou minimálně 16 vialek vzorků s možností rozšíření na minimální 150 vialek a možností rozšíření o funkci provádění automatizované úpravy vzorků (chlazení, míchání, dodávání interního standardu). Objem nástřiku musí být v rozsahu minimálně od 0,01 µl a víc, vrchní hranicí objemu nástřiku musí být minimálně 10 µl.  Reprodukovatelnost nástřiku musí být lepší než 0,5 % RSD. Dávkovač musí umožňovat nastavení rychlosti nástřiku.</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Ovládací a vyhodnocovací SW:</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SW pro kontrolu a řízení GC/MSD musí umožňovat automatické zachování stále stejných retenčních časů pomocí automatické změny tlaku na vstupním portu (pro automatické zachování retenčních časů i po zkrácení kolony v důsledku údržby).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Možnost provedení dekonvolučního algoritmu přímo ve vyhodnocovacím SW bez nutnosti exportu do jiného SW</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ktuální databáze hmotnostních spekter knihovny Národního institutu pro standardy Spojených Států Amerických (NIST), možnost použití uživatelských knihove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očet licencí na software: 1 ks ovládací licence a alespoň 5 ks vyhodnocovacích licencí pro instalaci alespoň na 5 počítačů.</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slušenství:</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rPr>
        <w:t>1x kapilární kolona s polární stacionární fází o složení polyethlenglykolu – délka min. 30 m, vnitřní průměr 0,25 mm, síla fáze 0,25 μm</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1x kapilární kolona s nepolární stacionární fází o složení 5% fenyl, 95% dimethylarylensiloxan – délka min. 30 m, vnitřní průměr 0,25 mm, síla fáze 0,25 μm</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C stanice s monitorem</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rPr>
        <w:t>LED monitor min. 1920x1080 full HD</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minimálně 4-jádrový mikroprocesor min 3,2 GHz,</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ipset umožňující funkce vzdálené správy a sledování počítače nezávisle na stavu či přítomnosti operačního systému, vzdálené zapnutí/vypnutí počítače a podpora hardwarové virtualizac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minimálně 8 GB RAM operační paměti + volný paměťový slot</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SD Disk min. 500 GB + 3,5“ Sata HDD min. 1 TB min. 7.200 ot./mi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DVD mechanika</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íťová karta 10/100/1000Mb/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Česká klávesnice, optická myš 3 tlačítka, 1600 dpi</w:t>
      </w:r>
    </w:p>
    <w:p>
      <w:pPr>
        <w:pStyle w:val="Normal"/>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cf5"/>
    <w:pPr>
      <w:widowControl/>
      <w:bidi w:val="0"/>
      <w:spacing w:before="0" w:after="0"/>
      <w:jc w:val="both"/>
    </w:pPr>
    <w:rPr>
      <w:rFonts w:ascii="Times New Roman" w:hAnsi="Times New Roman" w:eastAsia="Calibri"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d16b7"/>
    <w:rPr>
      <w:sz w:val="24"/>
      <w:szCs w:val="24"/>
      <w:lang w:eastAsia="en-US"/>
    </w:rPr>
  </w:style>
  <w:style w:type="character" w:styleId="ZpatChar" w:customStyle="1">
    <w:name w:val="Zápatí Char"/>
    <w:link w:val="Footer"/>
    <w:uiPriority w:val="99"/>
    <w:qFormat/>
    <w:rsid w:val="007d16b7"/>
    <w:rPr>
      <w:sz w:val="24"/>
      <w:szCs w:val="24"/>
      <w:lang w:eastAsia="en-US"/>
    </w:rPr>
  </w:style>
  <w:style w:type="character" w:styleId="TextbublinyChar" w:customStyle="1">
    <w:name w:val="Text bubliny Char"/>
    <w:link w:val="BalloonText"/>
    <w:uiPriority w:val="99"/>
    <w:semiHidden/>
    <w:qFormat/>
    <w:rsid w:val="006f707d"/>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c41173"/>
    <w:rPr>
      <w:sz w:val="16"/>
      <w:szCs w:val="16"/>
    </w:rPr>
  </w:style>
  <w:style w:type="character" w:styleId="TextkomenteChar" w:customStyle="1">
    <w:name w:val="Text komentáře Char"/>
    <w:basedOn w:val="DefaultParagraphFont"/>
    <w:link w:val="Annotationtext"/>
    <w:uiPriority w:val="99"/>
    <w:qFormat/>
    <w:rsid w:val="00c41173"/>
    <w:rPr>
      <w:lang w:eastAsia="en-US"/>
    </w:rPr>
  </w:style>
  <w:style w:type="character" w:styleId="PedmtkomenteChar" w:customStyle="1">
    <w:name w:val="Předmět komentáře Char"/>
    <w:basedOn w:val="TextkomenteChar"/>
    <w:link w:val="Annotationsubject"/>
    <w:uiPriority w:val="99"/>
    <w:semiHidden/>
    <w:qFormat/>
    <w:rsid w:val="00c41173"/>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d16b7"/>
    <w:pPr>
      <w:tabs>
        <w:tab w:val="clear" w:pos="708"/>
        <w:tab w:val="center" w:pos="4536" w:leader="none"/>
        <w:tab w:val="right" w:pos="9072" w:leader="none"/>
      </w:tabs>
    </w:pPr>
    <w:rPr/>
  </w:style>
  <w:style w:type="paragraph" w:styleId="Footer">
    <w:name w:val="Footer"/>
    <w:basedOn w:val="Normal"/>
    <w:link w:val="ZpatChar"/>
    <w:uiPriority w:val="99"/>
    <w:unhideWhenUsed/>
    <w:rsid w:val="007d16b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f707d"/>
    <w:pPr/>
    <w:rPr>
      <w:rFonts w:ascii="Segoe UI" w:hAnsi="Segoe UI" w:cs="Segoe UI"/>
      <w:sz w:val="18"/>
      <w:szCs w:val="18"/>
    </w:rPr>
  </w:style>
  <w:style w:type="paragraph" w:styleId="Annotationtext">
    <w:name w:val="annotation text"/>
    <w:basedOn w:val="Normal"/>
    <w:link w:val="TextkomenteChar"/>
    <w:uiPriority w:val="99"/>
    <w:unhideWhenUsed/>
    <w:qFormat/>
    <w:rsid w:val="00c41173"/>
    <w:pPr/>
    <w:rPr>
      <w:sz w:val="20"/>
      <w:szCs w:val="20"/>
    </w:rPr>
  </w:style>
  <w:style w:type="paragraph" w:styleId="Annotationsubject">
    <w:name w:val="annotation subject"/>
    <w:basedOn w:val="Annotationtext"/>
    <w:next w:val="Annotationtext"/>
    <w:link w:val="PedmtkomenteChar"/>
    <w:uiPriority w:val="99"/>
    <w:semiHidden/>
    <w:unhideWhenUsed/>
    <w:qFormat/>
    <w:rsid w:val="00c41173"/>
    <w:pPr/>
    <w:rPr>
      <w:b/>
      <w:bCs/>
    </w:rPr>
  </w:style>
  <w:style w:type="paragraph" w:styleId="ListParagraph">
    <w:name w:val="List Paragraph"/>
    <w:basedOn w:val="Normal"/>
    <w:uiPriority w:val="34"/>
    <w:qFormat/>
    <w:rsid w:val="00f15ed1"/>
    <w:pPr>
      <w:spacing w:before="0" w:after="0"/>
      <w:ind w:left="720" w:hanging="0"/>
      <w:contextualSpacing/>
    </w:pPr>
    <w:rPr/>
  </w:style>
  <w:style w:type="paragraph" w:styleId="NormalWeb">
    <w:name w:val="Normal (Web)"/>
    <w:basedOn w:val="Normal"/>
    <w:uiPriority w:val="99"/>
    <w:semiHidden/>
    <w:unhideWhenUsed/>
    <w:qFormat/>
    <w:rsid w:val="00d628fe"/>
    <w:pPr>
      <w:spacing w:beforeAutospacing="1" w:afterAutospacing="1"/>
      <w:jc w:val="left"/>
    </w:pPr>
    <w:rPr>
      <w:rFonts w:ascii="Arial" w:hAnsi="Arial" w:eastAsia="Times New Roman" w:cs="Arial"/>
      <w:lang w:eastAsia="cs-CZ"/>
    </w:rPr>
  </w:style>
  <w:style w:type="paragraph" w:styleId="Revision">
    <w:name w:val="Revision"/>
    <w:uiPriority w:val="99"/>
    <w:semiHidden/>
    <w:qFormat/>
    <w:rsid w:val="003039f3"/>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7B67DA1D420B4CA8DE117D849BD393" ma:contentTypeVersion="13" ma:contentTypeDescription="Vytvoří nový dokument" ma:contentTypeScope="" ma:versionID="17c7133daac6eb05462947caccc10c8d">
  <xsd:schema xmlns:xsd="http://www.w3.org/2001/XMLSchema" xmlns:xs="http://www.w3.org/2001/XMLSchema" xmlns:p="http://schemas.microsoft.com/office/2006/metadata/properties" xmlns:ns3="795974c3-20d5-4465-872f-e4f43fbf08e0" xmlns:ns4="0ce0a2b9-205c-4321-b20b-2a1f1db0d0bb" targetNamespace="http://schemas.microsoft.com/office/2006/metadata/properties" ma:root="true" ma:fieldsID="d5463d2390525e893d80659a6cdb2b3b" ns3:_="" ns4:_="">
    <xsd:import namespace="795974c3-20d5-4465-872f-e4f43fbf08e0"/>
    <xsd:import namespace="0ce0a2b9-205c-4321-b20b-2a1f1db0d0b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5974c3-20d5-4465-872f-e4f43fbf08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ce0a2b9-205c-4321-b20b-2a1f1db0d0bb"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63160-778F-45FF-B8E2-0C04C8B1F5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647E8B0-FAFF-4E82-A031-FB0AE6DC66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5974c3-20d5-4465-872f-e4f43fbf08e0"/>
    <ds:schemaRef ds:uri="0ce0a2b9-205c-4321-b20b-2a1f1db0d0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AB5F85-06AC-4732-8B55-54F62D9BA1F4}">
  <ds:schemaRefs>
    <ds:schemaRef ds:uri="http://schemas.microsoft.com/sharepoint/v3/contenttype/forms"/>
  </ds:schemaRefs>
</ds:datastoreItem>
</file>

<file path=customXml/itemProps4.xml><?xml version="1.0" encoding="utf-8"?>
<ds:datastoreItem xmlns:ds="http://schemas.openxmlformats.org/officeDocument/2006/customXml" ds:itemID="{A71C9428-230D-4CAC-B416-D4C2705ED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34</Words>
  <Characters>3742</Characters>
  <CharactersWithSpaces>436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53:00Z</dcterms:created>
  <dc:creator>manova.m</dc:creator>
  <dc:description/>
  <dc:language>en-US</dc:language>
  <cp:lastModifiedBy>Magdaléna Bičová</cp:lastModifiedBy>
  <cp:lastPrinted>2018-01-22T12:54:00Z</cp:lastPrinted>
  <dcterms:modified xsi:type="dcterms:W3CDTF">2022-05-31T10:59:00Z</dcterms:modified>
  <cp:revision>3</cp:revision>
  <dc:subject/>
  <dc:title>Technická specifikace za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7B67DA1D420B4CA8DE117D849BD393</vt:lpwstr>
  </property>
</Properties>
</file>