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Nové úpravy a revitalizace výukového a experimentálního arboreta Libosad II. </w:t>
            </w:r>
          </w:p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 venkovní učebn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2-06-2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