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ftwarové licence a související služby včetně poskytování technické podpory Microsoft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7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2CF598-0FE2-4F7E-8080-FD4265FC91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BD5475-C101-4404-B802-A152F73C15F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32D4AEF-38C7-4C09-B25A-3E03CB7445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Potucký Jan</dc:creator>
  <dc:description/>
  <dc:language>en-US</dc:language>
  <cp:lastModifiedBy>Kohoutová Marketa</cp:lastModifiedBy>
  <dcterms:modified xsi:type="dcterms:W3CDTF">2022-07-01T08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